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保演讲稿范文"/>
      <w:r>
        <w:rPr/>
        <w:t>与环保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__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