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慰问信范文"/>
      <w:r>
        <w:rPr/>
        <w:t>2023</w:t>
      </w:r>
      <w:r>
        <w:rPr/>
        <w:t>家属慰问信范文</w:t>
      </w:r>
      <w:bookmarkEnd w:id="0"/>
    </w:p>
    <w:p>
      <w:pPr>
        <w:pStyle w:val="Normal"/>
        <w:rPr/>
      </w:pPr>
      <w:r>
        <w:rPr/>
        <w:t>尊敬的职工家属</w:t>
      </w:r>
      <w:r>
        <w:rPr/>
        <w:t>: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律回春晖渐，万象始更新。值此</w:t>
      </w:r>
      <w:r>
        <w:rPr/>
        <w:t>xx</w:t>
      </w:r>
      <w:r>
        <w:rPr/>
        <w:t>年新春佳节到来之际</w:t>
      </w:r>
      <w:r>
        <w:rPr/>
        <w:t>,xx</w:t>
      </w:r>
      <w:r>
        <w:rPr/>
        <w:t>市</w:t>
      </w:r>
      <w:r>
        <w:rPr/>
        <w:t>xx</w:t>
      </w:r>
      <w:r>
        <w:rPr/>
        <w:t>区卫生局向您致以节日的祝贺和亲切的慰问</w:t>
      </w:r>
      <w:r>
        <w:rPr/>
        <w:t>!</w:t>
      </w:r>
      <w:r>
        <w:rPr/>
        <w:t>感谢您一年来对我们卫生局工作的关心、支持和理解，衷心祝愿您新春快乐、身体健康、阖家幸福</w:t>
      </w:r>
      <w:r>
        <w:rPr/>
        <w:t>!</w:t>
      </w:r>
    </w:p>
    <w:p>
      <w:pPr>
        <w:pStyle w:val="Normal"/>
        <w:rPr/>
      </w:pPr>
      <w:r>
        <w:rPr/>
        <w:t>伫立回望，栉风沐雨。</w:t>
      </w:r>
      <w:r>
        <w:rPr/>
        <w:t>xx</w:t>
      </w:r>
      <w:r>
        <w:rPr/>
        <w:t>年，是我区卫生事业取得新成绩、迈出新步伐的重要之年，卫生局机关干部职工恪尽职守、砥砺奋进，在区委、区政府的坚强领导下，化困难为机遇、变压力为动力，以饱满的热情、高昂的斗志、拼搏的干劲，为我区卫生事业发展绘就了一幅幅繁景华章。</w:t>
      </w:r>
    </w:p>
    <w:p>
      <w:pPr>
        <w:pStyle w:val="Normal"/>
        <w:rPr/>
      </w:pPr>
      <w:r>
        <w:rPr/>
        <w:t>盘点丰收硕果，追思活水源头。这些成绩的取得，既凝聚着干部职工的辛勤耕耘和滴滴汗水，更饱含着您的无私奉献和鼎力支持。长期以来，您识大体、顾大局，以宽广的胸怀和坚强的毅力，精心操持家庭，勇于承担重负，尽力排解干部职工的后顾之忧，用真情和真爱给了干部职工温暖与幸福，用奉献和付出增添了干部职工开拓进娶勇创佳绩的信心与力量。在此，我向您表示衷心的感谢并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平岸阔帆正劲</w:t>
      </w:r>
      <w:r>
        <w:rPr/>
        <w:t>,</w:t>
      </w:r>
      <w:r>
        <w:rPr/>
        <w:t>乘势开拓谱新篇。</w:t>
      </w:r>
      <w:r>
        <w:rPr/>
        <w:t>xx</w:t>
      </w:r>
      <w:r>
        <w:rPr/>
        <w:t>年是全市确立新起点、谋求新突破的重要之年，也是卫生事业改革创新、强力推进的关键之年。为此，真诚地希望您一如既往地关心、理解家人，包容、支持他</w:t>
      </w:r>
      <w:r>
        <w:rPr/>
        <w:t>(</w:t>
      </w:r>
      <w:r>
        <w:rPr/>
        <w:t>她</w:t>
      </w:r>
      <w:r>
        <w:rPr/>
        <w:t>)</w:t>
      </w:r>
      <w:r>
        <w:rPr/>
        <w:t>做好本职工作，为促进</w:t>
      </w:r>
      <w:r>
        <w:rPr/>
        <w:t>xx</w:t>
      </w:r>
      <w:r>
        <w:rPr/>
        <w:t>经济社会协调发展、提高全区人民健康水平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