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门诊护士实习自我鉴定"/>
      <w:r>
        <w:rPr/>
        <w:t>妇科门诊护士实习自我鉴定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医学教。育网搜集整理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