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庐山的导游词英文"/>
      <w:r>
        <w:rPr/>
        <w:t>介绍庐山的导游词英文</w:t>
      </w:r>
      <w:bookmarkEnd w:id="0"/>
    </w:p>
    <w:p>
      <w:pPr>
        <w:pStyle w:val="Normal"/>
        <w:rPr/>
      </w:pPr>
      <w:r>
        <w:rPr/>
        <w:t>Welcometothebeautifulscenery,beautifulsceneryofmountlushan,Iamyourtourguide,youcancallmexiaoliu.</w:t>
      </w:r>
    </w:p>
    <w:p>
      <w:pPr>
        <w:pStyle w:val="Normal"/>
        <w:rPr/>
      </w:pPr>
      <w:r>
        <w:rPr/>
        <w:t>Lushanmountainweatherchangemultiterminal,sudongpoonlushanmountainisjustmeetfogweather,didn'tseeanything,sohecouldn'thelpbutsighsaid:ah,suchabigfog,can'tseeanything,don'tevenknowwhatlushan.Butthesomebodyelseis,afterall,thepoet,althoughdidnotseeanything,butIstillwrote"couldlookslike,thegoodluckbodyisinthemountain"ofrhyme.Welushanmountainweatherah,likeachild'sface,changeable,justorclear,maybewillraininaminute.Soweshouldbepreparedinaraingear,incaseofonethousand.</w:t>
      </w:r>
    </w:p>
    <w:p>
      <w:pPr>
        <w:pStyle w:val="Normal"/>
        <w:rPr/>
      </w:pPr>
      <w:r>
        <w:rPr/>
        <w:t>Xiufengwaterfall,wefirstlookathereareLiBaishilushanwaterfallxiufeng,fellfromtheskylikeawhitebelt,isreally"plungesthreethousandfeet,suspectedgalaxyninedays."Wesitrightnowgoingtothegastospitontheriver'slakeofcontainingprovince(Po),whereyoucanseethetroubledseaofclouds,veryspectacular.Alsoafterjinxiuvalleyscenery,jinxiuvalleybecauseofalltheyearroundbrilliantflowers,spring-likeseasons,likeacolorfulpieceofsplendidthename.Nowthefairycave,getoffandwalkyoufollowintoinsideablockforvisitorstotakepicturesofimpendinglargeslab,thelegend:apairofloversinthephoto,agustofwindblewthegirl'shataway,shesubconsciouslypickuphat,butunexpectedlyfallingoffacliff,Ihopeyoutakepictureswhenmustpayattentiontosafety,topreventaccidental!Wealsoshouldpayattentiontoprotecttheenvironmentofthelushanmountain,don'tlit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afternoonyoumustbeverytired,restforawhile,aftersupper,arrangeforeverybody"lushanlove"toseeamovie,hopeyoulikethe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