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庆典致辞范文"/>
      <w:r>
        <w:rPr/>
        <w:t>工程竣工庆典致辞范文</w:t>
      </w:r>
      <w:bookmarkEnd w:id="0"/>
    </w:p>
    <w:p>
      <w:pPr>
        <w:pStyle w:val="Normal"/>
        <w:rPr/>
      </w:pPr>
      <w:r>
        <w:rPr/>
        <w:t>尊敬的各位领导、各位来宾、女士们、先生们：</w:t>
      </w:r>
    </w:p>
    <w:p>
      <w:pPr>
        <w:pStyle w:val="Normal"/>
        <w:rPr/>
      </w:pPr>
      <w:r>
        <w:rPr/>
        <w:t>大家好</w:t>
      </w:r>
      <w:r>
        <w:rPr/>
        <w:t>!</w:t>
      </w:r>
    </w:p>
    <w:p>
      <w:pPr>
        <w:pStyle w:val="Normal"/>
        <w:rPr/>
      </w:pPr>
      <w:r>
        <w:rPr/>
        <w:t>寒风嗖嗖，阻挡不住我们激动的心情。今天，我们欢聚一堂，共庆珠田殷河大桥顺利竣工。在此，我谨代表珠田乡党委、政府，对参加庆典的各位领导、各位来宾致以崇高的敬意和诚挚的感谢</w:t>
      </w:r>
      <w:r>
        <w:rPr/>
        <w:t>!</w:t>
      </w:r>
      <w:r>
        <w:rPr/>
        <w:t>对珠田村实现殷河大桥顺利改造竣工致以最真挚的祝贺</w:t>
      </w:r>
      <w:r>
        <w:rPr/>
        <w:t>!</w:t>
      </w:r>
    </w:p>
    <w:p>
      <w:pPr>
        <w:pStyle w:val="Normal"/>
        <w:rPr/>
      </w:pPr>
      <w:r>
        <w:rPr/>
        <w:t>“</w:t>
      </w:r>
      <w:r>
        <w:rPr/>
        <w:t>一水纡回出，岚光两岸分</w:t>
      </w:r>
      <w:r>
        <w:rPr/>
        <w:t>;</w:t>
      </w:r>
      <w:r>
        <w:rPr/>
        <w:t>迢迢剡溪月，曲曲武夷云”。古老的殷河水，孕育了珠田一代代文人骚客，他们或咏诗赋联，或泼墨豪情，盛享“才子之乡”“书法之村”美誉。“桥联东西，水流南北，客随左右，上通车马，下行舟”，古殷河桥曾为联系县城东西的主要交通要道，商贸流通的必由之路，使珠田村成为禹贡扬州之地，解放前，域内商铺林立，车马喧腾，曾繁华一时，青墩深辙，记载着昔日的辉煌。解放后，由于全县交通状况的改善，古殷河桥上的繁忙逐渐沉寂。但殷河桥仍担负着珠田村东畈几千亩良田耕作和三源村千余人口的通行，随着时代的发展，昔日的大桥已不能适应经济发展的需要，三源村道的硬化，来往车辆的增多，使殷河大桥改造势在必行。新大桥的竣工是珠田村发展史上的一件大事，也是珠田人民智慧的结晶。</w:t>
      </w:r>
    </w:p>
    <w:p>
      <w:pPr>
        <w:pStyle w:val="Normal"/>
        <w:rPr/>
      </w:pPr>
      <w:r>
        <w:rPr/>
        <w:t>珠田村的发展前景是远大的。新政府所在地汇聚了珠湾、珠田两大自然村，居住人口达</w:t>
      </w:r>
      <w:r>
        <w:rPr/>
        <w:t>4000</w:t>
      </w:r>
      <w:r>
        <w:rPr/>
        <w:t>人以上，方圆数里，地势平坦，良田千顷，这为推动小城镇建设，充分发挥小城镇凝聚“人流、物流、财流”起到巨大的推动作用。近年来，珠田乡党委、政府在“传承稻作文化，奋力后发争先，建设城郊珠田”的目标下，按照“四个立足”要求，珠田乡的发展目标是科学的，发展潜力是巨大的，我们都相信，在不久的将来，在珠田乡全体人民的不懈努力下，呈现在我们面前的将是一个稳定、开放、繁荣的全新珠田</w:t>
      </w:r>
      <w:r>
        <w:rPr/>
        <w:t>!</w:t>
      </w:r>
    </w:p>
    <w:p>
      <w:pPr>
        <w:pStyle w:val="Normal"/>
        <w:rPr/>
      </w:pPr>
      <w:r>
        <w:rPr/>
        <w:t>女士们、先生们</w:t>
      </w:r>
      <w:r>
        <w:rPr/>
        <w:t>!</w:t>
      </w:r>
    </w:p>
    <w:p>
      <w:pPr>
        <w:pStyle w:val="Normal"/>
        <w:rPr/>
      </w:pPr>
      <w:r>
        <w:rPr/>
        <w:t>届临本次庆典的有来自市级机关的领导、友好单位的佳宾、乡镇县直机关的同志以及珠田的乡友等，希望大家趁此良机，加深了解和友谊，促进交流与合作，共同为万年的建设贡献智慧和力量</w:t>
      </w:r>
      <w:r>
        <w:rPr/>
        <w:t>!</w:t>
      </w:r>
    </w:p>
    <w:p>
      <w:pPr>
        <w:pStyle w:val="Normal"/>
        <w:widowControl/>
        <w:bidi w:val="0"/>
        <w:spacing w:before="180" w:after="180"/>
        <w:jc w:val="left"/>
        <w:rPr/>
      </w:pPr>
      <w:r>
        <w:rPr/>
        <w:t>最后，祝庆典仪式圆满成功，祝大家健康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