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团代会闭幕词"/>
      <w:r>
        <w:rPr/>
        <w:t>2023</w:t>
      </w:r>
      <w:r>
        <w:rPr/>
        <w:t>年市团代会闭幕词</w:t>
      </w:r>
      <w:bookmarkEnd w:id="0"/>
    </w:p>
    <w:p>
      <w:pPr>
        <w:pStyle w:val="Normal"/>
        <w:rPr/>
      </w:pPr>
      <w:r>
        <w:rPr/>
        <w:t>各位代表、青年朋友们：</w:t>
      </w:r>
    </w:p>
    <w:p>
      <w:pPr>
        <w:pStyle w:val="Normal"/>
        <w:rPr/>
      </w:pPr>
      <w:r>
        <w:rPr/>
        <w:t>经过与会代表的共同努力，共青团北京市丰台区第十二次代表大会圆满完成了各项议程，选举产生了新一届委员会。我代表区委对大会的圆满成功和新当选的团委委员表示衷心的祝贺</w:t>
      </w:r>
      <w:r>
        <w:rPr/>
        <w:t>!</w:t>
      </w:r>
    </w:p>
    <w:p>
      <w:pPr>
        <w:pStyle w:val="Normal"/>
        <w:rPr/>
      </w:pPr>
      <w:r>
        <w:rPr/>
        <w:t>会议期间，区委书记杨艺文同志和团市委副书记王洪涛同志作了重要讲话。杨艺文同志深刻分析了当前丰台经济社会发展和青年工作面临的新形势、新趋势、新环境，对全区共青团工作和广大团员青年提出了明确要求和殷切期望。王洪涛同志代表团市委，高度评价了我区共青团工作，指出了今后工作的努力方向。大家一定要深刻领会会议精神，努力工作，不负众望，不辱使命。</w:t>
      </w:r>
    </w:p>
    <w:p>
      <w:pPr>
        <w:pStyle w:val="Normal"/>
        <w:rPr/>
      </w:pPr>
      <w:r>
        <w:rPr/>
        <w:t>这次大会是后丰台共青团的首次代表大会，本次大会审议通过了共青团丰台区第十一届委员会工作报告，选举产生了共青团丰台区第十二届委员会。团代会代表来自丰台区各行各业，是丰台青年群体的优秀代表，大家心系共青团事业、青年工作，所提建议面宽点深、切合实际，会议开得很成功。我相信在新一届团区委的带领下，全区各级团组织一定能够按照团代会确定的任务要求，践行中国特色社会主义群团发展道路，扎实推进各项工作，推动团的事业取得新发展。</w:t>
      </w:r>
    </w:p>
    <w:p>
      <w:pPr>
        <w:pStyle w:val="Normal"/>
        <w:rPr/>
      </w:pPr>
      <w:r>
        <w:rPr/>
        <w:t>党的以来，中央提出了四个全面战略布局，勾画了实现中华民族伟大复兴中国梦的美好蓝图，全国上下无不为之振奋。京津冀协同发展规划纲要的提出，和首都四个中心战略定位的明确，为丰台的发展带来全新的机遇。共筑中国梦，打造和谐宜居之都，建设繁荣、文明、幸福新丰台，需要全区广大青年无私拼搏、积极创新、勇于奉献。全区各级团组织要在新一届团区委的带领下，团结带领丰台青年，明确目标、坚定信念，自觉担负起全新使命，在丰台区域发展中建功立业、创造佳绩。为进一步做好今后的工作，我提三点希望。</w:t>
      </w:r>
    </w:p>
    <w:p>
      <w:pPr>
        <w:pStyle w:val="Normal"/>
        <w:rPr/>
      </w:pPr>
      <w:r>
        <w:rPr/>
        <w:t>一是坚定方向。</w:t>
      </w:r>
    </w:p>
    <w:p>
      <w:pPr>
        <w:pStyle w:val="Normal"/>
        <w:rPr/>
      </w:pPr>
      <w:r>
        <w:rPr/>
        <w:t>方向决定道路，道路决定命运。新形势下的共青团工作必须正确把握共青团工作方向，坚持中国特色社会主义群团发展道路，切实保持和增强政治性、先进性、群众性。</w:t>
      </w:r>
    </w:p>
    <w:p>
      <w:pPr>
        <w:pStyle w:val="Normal"/>
        <w:rPr/>
      </w:pPr>
      <w:r>
        <w:rPr/>
        <w:t>作为党的助手和后备军，政治性是共青团的灵魂。共青团由党缔造而生，肩负着引导带领广大青年听党话、跟党走的政治任务。当前，经济社会发展的内外环境正在发生深刻变化，巩固党的执政地位，经受住各种内外因素的考验，需要共青团切实增强和保持政治性。</w:t>
      </w:r>
    </w:p>
    <w:p>
      <w:pPr>
        <w:pStyle w:val="Normal"/>
        <w:rPr/>
      </w:pPr>
      <w:r>
        <w:rPr/>
        <w:t>作为党领导的先进青年的群众组织，先进性是共青团的本质要求。先进性体现在牢牢把握为实现中华民族伟大复兴中国梦而奋斗的时代主题，切实做好组织青年、教育青年、引导青年的工作。体现在紧紧围绕丰台区首都核心功能主承载区的定位，统一思想、凝聚力量、激发动力，带领广大青年投身区域经济、政治、文化、社会和生态文明建设的火热实践中去。</w:t>
      </w:r>
    </w:p>
    <w:p>
      <w:pPr>
        <w:pStyle w:val="Normal"/>
        <w:rPr/>
      </w:pPr>
      <w:r>
        <w:rPr/>
        <w:t>作为党联系青年的桥梁和纽带，群众性是共青团的根本属性。“水之不涸，以其有源也”，人心向背关系生死存亡。有些团干部，远离基层，远离青年，真正和青年摸爬滚打的时候不多。有些团组织基础薄弱，对青年群体的组织覆盖不够，在代表谁、联系谁、服务谁的问题上认识不到位。我们要把眼光投向广大普通青年，关注青年的需求，关心青年的困难，维护青年的权益，关爱青年的发展，努力使自己成为青年信得过、靠得住、离不开的知心人、贴心人。要扩大团的组织覆盖，着力加强在新领域、新阶层、新群体中的基层组织建设。要鼓励团干部经常深入基层，与青年打成一片，增进对普通青年的感情，切实改进作风，提高做青年群众工作的本领。</w:t>
      </w:r>
    </w:p>
    <w:p>
      <w:pPr>
        <w:pStyle w:val="Normal"/>
        <w:rPr/>
      </w:pPr>
      <w:r>
        <w:rPr/>
        <w:t>二是胸怀大局。</w:t>
      </w:r>
    </w:p>
    <w:p>
      <w:pPr>
        <w:pStyle w:val="Normal"/>
        <w:rPr/>
      </w:pPr>
      <w:r>
        <w:rPr/>
        <w:t>做好共青团工作要有大局意识，要深入研究和把握党的工作大局、丰台发展大局、青年发展大局，从以下四个方面着力，用实际成效诠释共青团工作价值：</w:t>
      </w:r>
    </w:p>
    <w:p>
      <w:pPr>
        <w:pStyle w:val="Normal"/>
        <w:rPr/>
      </w:pPr>
      <w:r>
        <w:rPr/>
        <w:t>在社会经济发展中创实效。中央明确了首都“四个中心”的功能定位和建设“国际一流和谐宜居之都”的目标。丰台作为首都核心功能主承载区承担着人口疏解、产业结构调整、提质增效等经济社会发展的重要任务。共青团要创新基层组织设置，适应人口疏解带来的青年分布和群体结构的新特点，以区域化团建、商务楼宇“五站合一”、社区青年汇等工作为抓手，加快对重点产业功能区、非公有制经济组织、新兴社会组织的覆盖，探索多种方式构建纵横交错的网络化组织体系。要号召青年参与到“大众创业、万众创新”中来，为青年创业搭建平台、整合资源、提供服务，开展创业讲堂、沙龙，开发创新实验室，全面带动青少年为区域产业调整，经济提质增量积蓄力量。</w:t>
      </w:r>
    </w:p>
    <w:p>
      <w:pPr>
        <w:pStyle w:val="Normal"/>
        <w:rPr/>
      </w:pPr>
      <w:r>
        <w:rPr/>
        <w:t>在精神文明建设中创实效。建设“繁荣、文明、幸福”的新丰台，不仅需要人人“仓廪实、衣食足”，也要个个“懂礼节、知荣辱”。精神文明建设作为一种“软实力”，对区域发展至关重要。丰台共青团要实现青年志愿服务活动、文化体育活动、公益服务活动等品牌工作的功能升级，使其成为区域精神文明宣传阵地</w:t>
      </w:r>
      <w:r>
        <w:rPr/>
        <w:t>;</w:t>
      </w:r>
      <w:r>
        <w:rPr/>
        <w:t>让每一名在丰台学习、工作、生活的青年都成为区域精神文明建设的宣传员。要抓住青年节、学雷锋日、法制宣传日、国际志愿者日等重要时间节点，开展主题实践活动、教育宣传活动，用实际行动弘扬良好社会风尚。各级团组织要通过具体的青年活动，发挥好汇聚共识、鼓舞人心、营造氛围的积极作用，让共青团工作在区域精神文明建设中落地生根。</w:t>
      </w:r>
    </w:p>
    <w:p>
      <w:pPr>
        <w:pStyle w:val="Normal"/>
        <w:rPr/>
      </w:pPr>
      <w:r>
        <w:rPr/>
        <w:t>在创新社会治理中创实效。丰台区域发展正处于产业结构调整、“城市病”治理、多元矛盾化解的关键时期，亟需社会治理创新。共青团要发挥自身在创新社会治理、维护社会稳定方面的重要力量。各级团组织要在同级党委的领导下，加强对青年社会组织的联系、引领，促进青年社会组织的健康有序发展。团组织可以作为政府购买服务的主体，依法承接社区事务、法律援助、慈善救济、社区矫正、社工服务、安置帮教、公益宣传等领域的政府转移职能，在参与政府购买服务的过程中，做到严格管理、规划实施。</w:t>
      </w:r>
    </w:p>
    <w:p>
      <w:pPr>
        <w:pStyle w:val="Normal"/>
        <w:rPr/>
      </w:pPr>
      <w:r>
        <w:rPr/>
        <w:t>在推进法治建设中创实效。市委六次会议提出“建设法治中国首善之区”的目标，丰台推进法治建设刻不容缓。共青团要积极开展青少年普法教育和法治文化活动，整合专业资源，推动建设法律服务志愿者队伍。发挥共青团维护青少年权益的作用，进一步规范团组织帮扶困难青少年、预防青少年违法犯罪的机制和制度化渠道。</w:t>
      </w:r>
    </w:p>
    <w:p>
      <w:pPr>
        <w:pStyle w:val="Normal"/>
        <w:rPr/>
      </w:pPr>
      <w:r>
        <w:rPr/>
        <w:t>三是强建作风。</w:t>
      </w:r>
    </w:p>
    <w:p>
      <w:pPr>
        <w:pStyle w:val="Normal"/>
        <w:rPr/>
      </w:pPr>
      <w:r>
        <w:rPr/>
        <w:t>作风建设永远在路上，党要从严治党，团就必须从严治团。只有将从严治团真抓、实抓、抓到底、抓长久，广大团干部才能在团的岗位上打好“底色”、筑牢“地基”。加强团的作风建设要着重做好以下三点：</w:t>
      </w:r>
    </w:p>
    <w:p>
      <w:pPr>
        <w:pStyle w:val="Normal"/>
        <w:rPr/>
      </w:pPr>
      <w:r>
        <w:rPr/>
        <w:t>一要敢于吃苦。“艰难困苦，玉汝于成”，做好共青团工作，实现共同理想，靠的是一代又一代团干部敢于吃苦、顽强拼搏的优良作风。要反对做表面文章、搞形式主义</w:t>
      </w:r>
      <w:r>
        <w:rPr/>
        <w:t>;</w:t>
      </w:r>
      <w:r>
        <w:rPr/>
        <w:t>坚持冲在基层一线的工作作风，深入青年群众，与青年交朋友，用理想信念带领青年参与各种社会实践，在实践中磨练意志，增长才干，培养坚忍不拔的意志品格。要反对贪图安逸、畏难不前</w:t>
      </w:r>
      <w:r>
        <w:rPr/>
        <w:t>;</w:t>
      </w:r>
      <w:r>
        <w:rPr/>
        <w:t>坚持吃苦在前、享受在后的奉献精神，克服共青团工作资源有限、力量不足等客观困难，练就共青团工作本领、积累共青团工作经验，开拓青年工作前进道路。</w:t>
      </w:r>
    </w:p>
    <w:p>
      <w:pPr>
        <w:pStyle w:val="Normal"/>
        <w:rPr/>
      </w:pPr>
      <w:r>
        <w:rPr/>
        <w:t>二要敢于担当。担当就是要有责任感，团干部要想干得好、出实绩，就要牢记担当二字，义无反顾扛起肩头重任。要反对遇到难事，敷衍塞责、退避三舍、绕道迂回</w:t>
      </w:r>
      <w:r>
        <w:rPr/>
        <w:t>;</w:t>
      </w:r>
      <w:r>
        <w:rPr/>
        <w:t>坚持敢于迎难而上的工作态度，面对团组织有效覆盖率低，吸引力、凝聚力不足等问题，要勇于革新，攻坚克难，切实提升工作实效。要反对个人利益至上、个人得失至上</w:t>
      </w:r>
      <w:r>
        <w:rPr/>
        <w:t>;</w:t>
      </w:r>
      <w:r>
        <w:rPr/>
        <w:t>坚持在其位、谋其政、尽其责的责任意识，把共青团工作作为自己的事业来干，把党和青年的重托转化为精神和力量的源泉，融入青年工作的点滴之中。</w:t>
      </w:r>
    </w:p>
    <w:p>
      <w:pPr>
        <w:pStyle w:val="Normal"/>
        <w:rPr/>
      </w:pPr>
      <w:r>
        <w:rPr/>
        <w:t>三要敢于创新。创新是推动共青团事业永葆青春活力的不竭动力，团的干部思维活跃，创新潜能是特点和优势。要反对干工作、办活动因循守旧，一成不变，反对脱离青年工作实际，违背客观规律的盲目蛮干。要坚持活动创新，以更好地服务青年为落脚点，由行政化、灌输式的工作模式，向参与式、解难式、沟通友情式的动员模式转变，创造性开展团青活动。要坚持组织创新，打破壁垒，在组织建设上进行调整，扩大覆盖面，变封闭为开放，吸纳更多优秀青年加入团组织中来。要坚持宣传方法创新，最大限度地利用好互联网资源，占领网络舆论阵地，积极发声，凝心聚力。</w:t>
      </w:r>
    </w:p>
    <w:p>
      <w:pPr>
        <w:pStyle w:val="Normal"/>
        <w:widowControl/>
        <w:bidi w:val="0"/>
        <w:spacing w:before="180" w:after="180"/>
        <w:jc w:val="left"/>
        <w:rPr/>
      </w:pPr>
      <w:r>
        <w:rPr/>
        <w:t>各位代表、青年朋友们，未来五年，是丰台区域发展的重要时期，这为我区青年施展才华提供了广阔的舞台，希望新一届团区委在团市委和区委的领导下，围绕中心、服务大局、立足发展，团结带领全区广大团员青年紧跟时代步伐，着眼丰台发展，奋力拼搏奉献，在丰台发展的奋斗征程中，唱响更加嘹亮的青春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