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竞赛活动闭幕讲话"/>
      <w:r>
        <w:rPr/>
        <w:t>知识竞赛活动闭幕讲话</w:t>
      </w:r>
      <w:bookmarkEnd w:id="0"/>
    </w:p>
    <w:p>
      <w:pPr>
        <w:pStyle w:val="Normal"/>
        <w:rPr/>
      </w:pPr>
      <w:r>
        <w:rPr/>
        <w:t>同志们：</w:t>
      </w:r>
    </w:p>
    <w:p>
      <w:pPr>
        <w:pStyle w:val="Normal"/>
        <w:rPr/>
      </w:pPr>
      <w:r>
        <w:rPr/>
        <w:t>我矿纪念中国共产党建党</w:t>
      </w:r>
      <w:r>
        <w:rPr/>
        <w:t>__</w:t>
      </w:r>
      <w:r>
        <w:rPr/>
        <w:t>周年党史知识竞赛活动落下帷幕，首先感</w:t>
      </w:r>
      <w:r>
        <w:rPr/>
        <w:t>XX</w:t>
      </w:r>
      <w:r>
        <w:rPr/>
        <w:t>公司领导应邀出席这次活动。向获奖的单位和个人表示祝贺。党史知识竞赛活动是纪念中国共产党建党九十周年系列活动之一。组织党史知识竞赛的目的，就是通过回顾我党九十周年的征程以及党领导中国人民走向复兴的重大历史阶段，进一步引导广大党员和全体员工，深入学习党的历史，全面了解和正确认识党的历史成就、宝贵经验、光荣传统和优良作风，进一步坚定理想信念，促进创先争优活动深入开展。</w:t>
      </w:r>
    </w:p>
    <w:p>
      <w:pPr>
        <w:pStyle w:val="Normal"/>
        <w:rPr/>
      </w:pPr>
      <w:r>
        <w:rPr/>
        <w:t>通过知识竞赛活动，重温党的历史、牢记历史使命，激励广大员工在“高起点上再跨越，创造同煤新历史”的征程中，弘扬中国共产党人开天辟地、敢为人先的首创精神，坚定理想、不折不挠的奋斗精神，立党为公、忠诚为民的奉献精神，为企业安全发展、科学发展、和谐发展创造新业绩。通过知识竞赛活动，培养员工的团队精神和竞争意识，使这种精神和意识，潜移默化地转化为员工的行为养成，渗透到日常工作中，增强企业的凝聚力和向心力。</w:t>
      </w:r>
    </w:p>
    <w:p>
      <w:pPr>
        <w:pStyle w:val="Normal"/>
        <w:rPr/>
      </w:pPr>
      <w:r>
        <w:rPr/>
        <w:t>通过知识竞赛活动展示员工的风采，为员工展示才华提供了舞台，从而锻炼人才、培养人才、发现人才，使企业各类人才不断涌现。</w:t>
      </w:r>
    </w:p>
    <w:p>
      <w:pPr>
        <w:pStyle w:val="Normal"/>
        <w:rPr/>
      </w:pPr>
      <w:r>
        <w:rPr/>
        <w:t>总之，我们要广泛开展丰富多彩、群众喜闻乐见的文娱活动，在物质生活不断增长的同时，不断丰富员工的精神文化生活，从而提升员工的生活品质，建设富裕、文明、和谐、美好的新矿山。</w:t>
      </w:r>
    </w:p>
    <w:p>
      <w:pPr>
        <w:pStyle w:val="Normal"/>
        <w:widowControl/>
        <w:bidi w:val="0"/>
        <w:spacing w:before="180" w:after="180"/>
        <w:jc w:val="left"/>
        <w:rPr/>
      </w:pP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