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工作自我鉴定"/>
      <w:r>
        <w:rPr/>
        <w:t>毕业生实习工作自我鉴定</w:t>
      </w:r>
      <w:bookmarkEnd w:id="0"/>
    </w:p>
    <w:p>
      <w:pPr>
        <w:pStyle w:val="Normal"/>
        <w:rPr/>
      </w:pPr>
      <w:r>
        <w:rPr/>
        <w:t>实习过得真快，在这几个月的实习当中我感触深刻，我一直都非常在乎工作当中我的遇到的点点滴滴，作为实习生，我本就是怀着一个学习的心态在做好本职工作的，这几个月下来我虚心的学习了很多知识，在实习当中我一直都不忘了自己的本职，时间学习是一起的，我认为只有不断的加强对自己专业的提高才是有效果的，虽然只有短短三个月的实习，可是我的依然非常用心的在做这么一件事情，在未来一段时间当中我一定会好好的加强对自己的能力的一个提高，也就这段时间以来的实习我也鉴定一番。</w:t>
      </w:r>
    </w:p>
    <w:p>
      <w:pPr>
        <w:pStyle w:val="Normal"/>
        <w:rPr/>
      </w:pPr>
      <w:r>
        <w:rPr/>
        <w:t>不断的提高自己的一个能力是非常关键的，现在我能够非常明确的告诉自己的，我需要什么需要在实习当中做到哪一步，现在我可以非常明确的自己的方向，我知道有哪些事情是要做好的，我也知道只有不断的提高自己的能力这才是一个非常关键的事情，未来的生活跟工作会有很多事情会影响着我，但是这段实习经历一定会伴随我成长，我相信这会让我受益终生，首先从实习工作上出发，我对自己的要求很高，我时刻都清楚自己的应该做好哪些方面，一直以来我是非常在乎这个的，现在我也在不断的提高自己的业务水平我始终都相信只有要有足够的能力就一定能够在实习当中有所收获，我对待自己的实习工作非常专心，这几个月的时间下来我接触了很多新的东西，过去在学校一直没有这种机会去真正的实践接触自己的专业，实习让我体会到了，学习跟工作是两回事，我需要掌握的还有很多。</w:t>
      </w:r>
    </w:p>
    <w:p>
      <w:pPr>
        <w:pStyle w:val="Normal"/>
        <w:widowControl/>
        <w:bidi w:val="0"/>
        <w:spacing w:before="180" w:after="180"/>
        <w:jc w:val="left"/>
        <w:rPr/>
      </w:pPr>
      <w:r>
        <w:rPr/>
        <w:t>我认为我有一些值得继续发扬的优点，也有一些要及时纠正的缺点，实习本来就是需要很多耐心过去跟现在都是这样，在平时的工作当中我的能够主动的去学习，我的能力有限，这一点我来到</w:t>
      </w:r>
      <w:r>
        <w:rPr/>
        <w:t>__</w:t>
      </w:r>
      <w:r>
        <w:rPr/>
        <w:t>这里的时候我就非常清楚了，所以在这一方面我始终都是保持着非常好的态度，喜爱你在我也一直在想这么一件事情，我是不是应该把这个做到更好，工作就是工作不能一概而论，在工作的时候无论是自己不懂的，还是有疑问的我都会虚心的请教，这算的上是一个小小的优点，也有一些缺点，我在实习工作当中时常会有一些粗心，刚刚接触工作这一点我认为很不好，我一定会有最快的时间结束这个，把自己调整过来，感激实习，感激这段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