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社会实践报告"/>
      <w:r>
        <w:rPr/>
        <w:t>公路社会实践报告</w:t>
      </w:r>
      <w:bookmarkEnd w:id="0"/>
    </w:p>
    <w:p>
      <w:pPr>
        <w:pStyle w:val="Normal"/>
        <w:rPr/>
      </w:pPr>
      <w:r>
        <w:rPr/>
        <w:t>一、引言</w:t>
      </w:r>
    </w:p>
    <w:p>
      <w:pPr>
        <w:pStyle w:val="Normal"/>
        <w:rPr/>
      </w:pPr>
      <w:r>
        <w:rPr/>
        <w:t>寒假不知不觉已过了二十二天，今天已是正月初七了，本来打算在过年前久去进行社会实践的，无奈家里实在太忙了，就到家里帮忙了十几天，其实这样做也对，家里虽然不能算是社会实践，但是也算得上是我可贵的社会实践的小前奏和小准备吧，在这之后，我终于迎来了我大学生活里的第一次社会实践了——去汕头潮南公路局实践。在此，我用我的笔记录下我在潮南公路局其中的所见所闻，刻画下我的第一社会实践的心得体会，让这次寒假社会实践成为我以后大学里更好地生活和学习的美好回忆，成为我</w:t>
      </w:r>
      <w:r>
        <w:rPr/>
        <w:t>4</w:t>
      </w:r>
      <w:r>
        <w:rPr/>
        <w:t>年后寻找人生理想的心灵加油站，成为我以后踏入社会的助跑器。</w:t>
      </w:r>
    </w:p>
    <w:p>
      <w:pPr>
        <w:pStyle w:val="Normal"/>
        <w:rPr/>
      </w:pPr>
      <w:r>
        <w:rPr/>
        <w:t>二、礼仪礼貌不可缺</w:t>
      </w:r>
    </w:p>
    <w:p>
      <w:pPr>
        <w:pStyle w:val="Normal"/>
        <w:rPr/>
      </w:pPr>
      <w:r>
        <w:rPr/>
        <w:t>洛克有句名言说得很好：“礼仪是在他的一切别种美德之上加上的一层藻饰，使它们对他具有效用，去为他获得一切和他接近的人的尊重与好感。”的确是这样的，当我第一次踏上公路局的工作室时，遇见在工作的叔叔、阿姨、伯伯、婶婶们时，，我一直很相信泰戈尔的“当你微笑时，世界爱了他</w:t>
      </w:r>
      <w:r>
        <w:rPr/>
        <w:t>;</w:t>
      </w:r>
      <w:r>
        <w:rPr/>
        <w:t>当他大笑时，世界便怕了他。”这句话，我就先面带笑容，然后亲切地和他们问好，可能因为我这样做之后他们对我很有耐心，给我的工作减少了许多不必要的麻烦，比如有一次，是我实践的第二天，我其中的一项工作是将大家第二天需要的文件拿到打印室，让负责打印的叔叔把文件打印好。那次刚好是午间休息的时间，我也不好意思打扰他，我先有礼貌地敲了下门，一开门那位叔叔正在兴致勃勃地玩着“三国演义”的游戏，他看起来很冷漠，一开始我有点怕怕的，我先给自已打了个“强心针”然后就笑着对他说“叔叔，你在玩游戏，你中午不休息吗</w:t>
      </w:r>
      <w:r>
        <w:rPr/>
        <w:t>?”</w:t>
      </w:r>
      <w:r>
        <w:rPr/>
        <w:t>这一问就拉近了我们之间的距离，他笑了，然后问我是来打印的吗，我说是，在一问一答中，我们很愉快地交谈着，他也帮我复印好了文件，我也很顺利地完成我的工作。</w:t>
      </w:r>
    </w:p>
    <w:p>
      <w:pPr>
        <w:pStyle w:val="Normal"/>
        <w:rPr/>
      </w:pPr>
      <w:r>
        <w:rPr/>
        <w:t>在这五天的实践过程中，我每天来上班都有和那些工作人员打招呼，而且拜托他们做事时都有和他们说谢谢，这样，我想我应该给他们留下了不错的印象。良好的礼仪礼貌的确给一个人的工作带来了很多的方便。试想一下，如果让你选择和一位有礼貌，谈吐温和的人相处，或者和一位粗鲁，谈吐不雅的人相处，你会选择谁呢</w:t>
      </w:r>
      <w:r>
        <w:rPr/>
        <w:t>?</w:t>
      </w:r>
      <w:r>
        <w:rPr/>
        <w:t>答案是显而易见的，相信超过百</w:t>
      </w:r>
    </w:p>
    <w:p>
      <w:pPr>
        <w:pStyle w:val="Normal"/>
        <w:rPr/>
      </w:pPr>
      <w:r>
        <w:rPr/>
        <w:t>分之九十的人会选择第一者，因而，对于我们中的每一个人来说，无论在学习，还是在工作中，甚至在我们现实生活中的每一个细节，我们都应该发扬中华民族的优良传统美德——以理</w:t>
      </w:r>
      <w:r>
        <w:rPr/>
        <w:t>(</w:t>
      </w:r>
      <w:r>
        <w:rPr/>
        <w:t>礼</w:t>
      </w:r>
      <w:r>
        <w:rPr/>
        <w:t>)</w:t>
      </w:r>
      <w:r>
        <w:rPr/>
        <w:t>服人，讲求礼貌用语，但不是上属对下属那种威严的礼仪，也不是一种拍马屁，圆滑的送礼的一种礼仪方式，而是一种平等和谐的礼仪，一种原始纯洁的礼仪，只有这样，人与人之间的相处才会更加顺畅，更加和谐，更加美好。</w:t>
      </w:r>
    </w:p>
    <w:p>
      <w:pPr>
        <w:pStyle w:val="Normal"/>
        <w:rPr/>
      </w:pPr>
      <w:r>
        <w:rPr/>
        <w:t>三、挣钱不是一件容易事</w:t>
      </w:r>
    </w:p>
    <w:p>
      <w:pPr>
        <w:pStyle w:val="Normal"/>
        <w:rPr/>
      </w:pPr>
      <w:r>
        <w:rPr/>
        <w:t>以前觉得父母挣钱是一件容易的事情，因而对钱这东西也没怎么地在意，只知道自已有需要花钱的地方就得去花，不能省的，自已也从来不去考虑花的钱值不值得，经过这次社会实践后，我才深深地体会到赚钱的辛苦啊，花钱容易，赚钱难啊，自已真得学学如何好好地省钱了。</w:t>
      </w:r>
    </w:p>
    <w:p>
      <w:pPr>
        <w:pStyle w:val="Normal"/>
        <w:rPr/>
      </w:pPr>
      <w:r>
        <w:rPr/>
        <w:t>在与公路局的几位叔叔闲谈之余，我了解到他们每月的工资是一千多块，工资少是一回事，最惨的是局里常有拖欠工资的事儿啊。我不禁感叹，公路局的工作不好做啊，工资那么低，我联想起我们大学生的就业问题，这是当今社会的一个热点问题，大家都知道，现在的工作不好找，就连大学生找工作挣钱都成了难事，前阵子不是报道过一个新闻吗</w:t>
      </w:r>
      <w:r>
        <w:rPr/>
        <w:t>?</w:t>
      </w:r>
      <w:r>
        <w:rPr/>
        <w:t>说大学生在做挑粪的工作，还有成都的许多高考生都说读书没有用，兴起了“读书无用说”，以及最近报道的最新数据说大学生就业严峻尚有七百万人待就业…这些事例是说明我们大学生不会挣钱，只是书呆子吗</w:t>
      </w:r>
      <w:r>
        <w:rPr/>
        <w:t>?</w:t>
      </w:r>
      <w:r>
        <w:rPr/>
        <w:t>不是这样的，我最近浏览新闻时看见苏海南分析五大造成大学生就业难的原因，我觉得说得很对，很值得我们思考，他说的原因有：</w:t>
      </w:r>
      <w:r>
        <w:rPr/>
        <w:t>1</w:t>
      </w:r>
      <w:r>
        <w:rPr/>
        <w:t>，大学生就业的需求不足，社会上需要大学毕业生从事白领的这些岗位需求不足，而这个不足主要是因为我们国家的产业结构，特别是第三产业不够发达造成</w:t>
      </w:r>
      <w:r>
        <w:rPr/>
        <w:t>;2,</w:t>
      </w:r>
      <w:r>
        <w:rPr/>
        <w:t>我们的供给不太符合、不太适应市场需要</w:t>
      </w:r>
      <w:r>
        <w:rPr/>
        <w:t>;3,</w:t>
      </w:r>
      <w:r>
        <w:rPr/>
        <w:t>我们大学生的就业能力和适应市场的能力和观念，不是太适应</w:t>
      </w:r>
      <w:r>
        <w:rPr/>
        <w:t>;4,</w:t>
      </w:r>
      <w:r>
        <w:rPr/>
        <w:t>就是现在整个就业的状况，因为我们国家总的劳动力供过于求，这个大的背景下</w:t>
      </w:r>
      <w:r>
        <w:rPr/>
        <w:t>;5</w:t>
      </w:r>
      <w:r>
        <w:rPr/>
        <w:t>，当前的金融危机的影响，很多单位都不招人，少招人，也使大学生就业这个问题更显突出起来。</w:t>
      </w:r>
    </w:p>
    <w:p>
      <w:pPr>
        <w:pStyle w:val="Normal"/>
        <w:rPr/>
      </w:pPr>
      <w:r>
        <w:rPr/>
        <w:t>既然挣钱不是一件容易事，但我相信，我们大学生一样可以做得很好，最基础的是要学会怎么有效地省钱，学会些投资方法，还要从苏海南先生分析的</w:t>
      </w:r>
      <w:r>
        <w:rPr/>
        <w:t>5</w:t>
      </w:r>
      <w:r>
        <w:rPr/>
        <w:t>大原因上入手，找到合适自已的工作，来回报父母对自已的一番培养。</w:t>
      </w:r>
    </w:p>
    <w:p>
      <w:pPr>
        <w:pStyle w:val="Normal"/>
        <w:rPr/>
      </w:pPr>
      <w:r>
        <w:rPr/>
        <w:t>四、实践中不忘省思专业</w:t>
      </w:r>
    </w:p>
    <w:p>
      <w:pPr>
        <w:pStyle w:val="Normal"/>
        <w:rPr/>
      </w:pPr>
      <w:r>
        <w:rPr/>
        <w:t>我很清楚地知道我所学的专业是法学，在这次社会实践过程中也不忘多涉及一些关于专业的知识，来培养我对这个专业的兴趣和信心。</w:t>
      </w:r>
    </w:p>
    <w:p>
      <w:pPr>
        <w:pStyle w:val="Normal"/>
        <w:rPr/>
      </w:pPr>
      <w:r>
        <w:rPr/>
        <w:t>经过初步地了解，我知道公路路政的一些法律依据，如它是依据《中华人民共和国公路法》、《中华人民共和国公路管理条例》、《中华人民共和国道路交通安全法》、《中华人民共和国公路管理条例实施细则》等</w:t>
      </w:r>
      <w:r>
        <w:rPr/>
        <w:t>8</w:t>
      </w:r>
      <w:r>
        <w:rPr/>
        <w:t>个条例来办事，，公路路政在收费方面也是有法律依据的，除此之外，交通行政方面更是得依照法律程序来办事的…这些让我看到了依法治国的缩影，说明法律在现实生活中是无处不在的，它还是有十分重要的地位的。之前我一直很担心我所读的这个专业，听很多人总是说法学这个专业不好，不容易读，不好就业，连我的父母都在担心我以后的就业前景，可是我不担心，我对它有信心，特别是经过这次实践后，让我觉得法学这专业其实是不错的，生活中不能缺少法律的存在，我们国家正在大力倡导法治社会，法律在以后的社会中前途应该是可以的，就算这个专业以后就业成问题了，我们也不必怕，所谓“车到山前必有路”，作为当代的大学生，我们应该自信而阳光对待自己的人生，不轻易说不。总之一句话，我要对我的这个专业始终保持一颗兴趣心，在掌握它的基础知识上，争取提高自己的实践能力，努力将自己做到最好吧。加油，自己</w:t>
      </w:r>
      <w:r>
        <w:rPr/>
        <w:t>!</w:t>
      </w:r>
    </w:p>
    <w:p>
      <w:pPr>
        <w:pStyle w:val="Normal"/>
        <w:rPr/>
      </w:pPr>
      <w:r>
        <w:rPr/>
        <w:t>五、人际关系要打好</w:t>
      </w:r>
    </w:p>
    <w:p>
      <w:pPr>
        <w:pStyle w:val="Normal"/>
        <w:rPr/>
      </w:pPr>
      <w:r>
        <w:rPr/>
        <w:t>上大学后，听好多的师兄师姐说大学里要努力搞好自己的人际关系，不然会失去很多，现在，自从这次实践后，我越发地觉得人际关系真的对一个人好重要的。我该怎么处理好自己的人际关系呢，我知道自己并不是一个很活跃的人，有点怕生，可是我又能怎么办呢，有时候我很想好好地和一个人搭讪，可是又顾虑很多，我真得好好加强自己了。</w:t>
      </w:r>
    </w:p>
    <w:p>
      <w:pPr>
        <w:pStyle w:val="Normal"/>
        <w:rPr/>
      </w:pPr>
      <w:r>
        <w:rPr/>
        <w:t>卡耐基是美国著名的心理学家和人际关系学家，他对人际关系的研究很深，他曾说过，一个人事业上的成功，只有百分之十五是由于他的专业技术，另外的百分之八十五要依赖人际关系，外事技巧。软与硬是相对而言的，专业的技术是硬本领，善于处理人际关系的交际本领则是软本领。社会上人际交往非常的复杂，每一个人是为了同一份工作而走到一起，在这之前，每个人都有自己的思想和个性，所以，对于我们每一个人来说，要很好地与每一个人相处可不是一件容易的事儿，这其中得需要我们投入很多的心血和技巧吧，就看我们怎么来努力了，有句话说得很对，我们无法改变自己所处的环境，那么我们就应该首先试着改变自己，改变自己对某件事或某个人的态度，要先学着改变自己，不要勉强别人的改变。</w:t>
      </w:r>
    </w:p>
    <w:p>
      <w:pPr>
        <w:pStyle w:val="Normal"/>
        <w:rPr/>
      </w:pPr>
      <w:r>
        <w:rPr/>
        <w:t>我认为，在这一次社会实践中，我感受最深的就是一种待人处事的态度，在这几天的时间里，公路局局长伯伯给我的印象很深刻，记得那次是我在整理文件的时候，我遇见好多不懂的，那些文件都很杂，没有细心和耐心的态度，是很难做好的，我正忙得焦头烂额时，伯伯热心地来帮忙我，给了我好多的指导，让我很感动，我想，正是他那份对人诚恳的态度，局里好多人才那么佩服和喜欢他吧。推而广之，我们每个人无论在大学里，还是在社会上，都应该保持良好的人际关系，才能为自己的前途和未来铺上一条金光大道。</w:t>
      </w:r>
    </w:p>
    <w:p>
      <w:pPr>
        <w:pStyle w:val="Normal"/>
        <w:rPr/>
      </w:pPr>
      <w:r>
        <w:rPr/>
        <w:t>六、结语</w:t>
      </w:r>
    </w:p>
    <w:p>
      <w:pPr>
        <w:pStyle w:val="Normal"/>
        <w:rPr/>
      </w:pPr>
      <w:r>
        <w:rPr/>
        <w:t>回想起这次社会实践，我真的从中学到了许多有用的东西，并深刻体会到社会实践不仅仅是一次普普通通的社会实践，还是对我人生的一次很好的磨练。它是我们广大青年学生接触社会、了解国情、服务大众的一种重要形式，对于我们当代大学生的成长和成才具有不可替代的影响和作用，为自我价值的实现搭建了一个很好地平台。我希望自己能有更多的机会参与社会实践的活动，从中收获更多的社会经验，来接触社会，了解社会，在社会实践中让自己各个方面都得到更好地提高。</w:t>
      </w:r>
    </w:p>
    <w:p>
      <w:pPr>
        <w:pStyle w:val="Normal"/>
        <w:rPr/>
      </w:pPr>
      <w:r>
        <w:rPr/>
        <w:t>我国高速公路经过</w:t>
      </w:r>
      <w:r>
        <w:rPr/>
        <w:t>17</w:t>
      </w:r>
      <w:r>
        <w:rPr/>
        <w:t>年的持续快速发展，使公路基础设施总体水平实现了历史性跨越。随着京沪、京沈、京石太、沪宁合、沪杭甬等一批长距离、跨省区的高速公路相继贯通，我国主要公路运输通道交通紧张状况得到明显缓解，长期存在的运输能力紧张状况得到明显改善。高速公路的快速发展，大大缩短了省际之间、重要城市之间的时空距离，加快了区域间人员、商品、技术、信息的交流速度，有效降低了生产运输成本，在更大空间上实现了资源有效配置，拓展了市场，对提高企业竞争力、促进国民经济发展和社会进步都起到了重要的作用。</w:t>
      </w:r>
    </w:p>
    <w:p>
      <w:pPr>
        <w:pStyle w:val="Normal"/>
        <w:widowControl/>
        <w:bidi w:val="0"/>
        <w:spacing w:before="180" w:after="180"/>
        <w:jc w:val="left"/>
        <w:rPr/>
      </w:pPr>
      <w:r>
        <w:rPr/>
        <w:t>广韶高速公路是国家“五纵七横”规划项目中京珠高速主干线的重要组成部分，广韶高速公路北起韶关甘塘，接京珠高速公路粤境北段，途经曲江、翁城、英德、佛冈、从化、花都等县市，南止于广州市白云区太和镇，与广州北二环高速公路和华南快速干线相连，全长</w:t>
      </w:r>
      <w:r>
        <w:rPr/>
        <w:t>199.334</w:t>
      </w:r>
      <w:r>
        <w:rPr/>
        <w:t>公里，是广东省第一条通往内地的高速公路，也是珠三角地区与粤北地区进行资源互补的交通要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