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竞聘演讲稿范文"/>
      <w:r>
        <w:rPr/>
        <w:t>副职竞聘演讲稿范文</w:t>
      </w:r>
      <w:bookmarkEnd w:id="0"/>
    </w:p>
    <w:p>
      <w:pPr>
        <w:pStyle w:val="Normal"/>
        <w:rPr/>
      </w:pPr>
      <w:r>
        <w:rPr/>
        <w:t>尊敬的各位领导、各位评委，大家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77</w:t>
      </w:r>
      <w:r>
        <w:rPr/>
        <w:t>年</w:t>
      </w:r>
      <w:r>
        <w:rPr/>
        <w:t>10</w:t>
      </w:r>
      <w:r>
        <w:rPr/>
        <w:t>月出生，本科学历，中共党员，现任</w:t>
      </w:r>
      <w:r>
        <w:rPr/>
        <w:t>XX</w:t>
      </w:r>
      <w:r>
        <w:rPr/>
        <w:t>县质监局办公室主任。</w:t>
      </w:r>
    </w:p>
    <w:p>
      <w:pPr>
        <w:pStyle w:val="Normal"/>
        <w:rPr/>
      </w:pPr>
      <w:r>
        <w:rPr/>
        <w:t>首先我先介绍一下我的基本情况：我是</w:t>
      </w:r>
      <w:r>
        <w:rPr/>
        <w:t>1997</w:t>
      </w:r>
      <w:r>
        <w:rPr/>
        <w:t>年毕业分配到</w:t>
      </w:r>
      <w:r>
        <w:rPr/>
        <w:t>XX</w:t>
      </w:r>
      <w:r>
        <w:rPr/>
        <w:t>县质监局在稽查队做执法打假工作</w:t>
      </w:r>
      <w:r>
        <w:rPr/>
        <w:t>;2001</w:t>
      </w:r>
      <w:r>
        <w:rPr/>
        <w:t>年调入局机关任会计职务，</w:t>
      </w:r>
      <w:r>
        <w:rPr/>
        <w:t>2005</w:t>
      </w:r>
      <w:r>
        <w:rPr/>
        <w:t>年任局办公室副主任负责财务工作，</w:t>
      </w:r>
      <w:r>
        <w:rPr/>
        <w:t>2006</w:t>
      </w:r>
      <w:r>
        <w:rPr/>
        <w:t>年任财务股长，</w:t>
      </w:r>
      <w:r>
        <w:rPr/>
        <w:t>2007</w:t>
      </w:r>
      <w:r>
        <w:rPr/>
        <w:t>年任办公室主任兼财务股长负责办公室及财务工作至今。由于我对工作的认真负责，参加工作以来，本人多次被评为县文明建设先进工作者，两次被省局授予“</w:t>
      </w:r>
      <w:r>
        <w:rPr/>
        <w:t>XX</w:t>
      </w:r>
      <w:r>
        <w:rPr/>
        <w:t>省质监系统票据管理先进个人”荣誉称号</w:t>
      </w:r>
      <w:r>
        <w:rPr/>
        <w:t>;2009</w:t>
      </w:r>
      <w:r>
        <w:rPr/>
        <w:t>年还获得</w:t>
      </w:r>
      <w:r>
        <w:rPr/>
        <w:t>XX</w:t>
      </w:r>
      <w:r>
        <w:rPr/>
        <w:t>市精神文明建设标兵，今年我所负责的办公室被县团委评选为“</w:t>
      </w:r>
      <w:r>
        <w:rPr/>
        <w:t>XX</w:t>
      </w:r>
      <w:r>
        <w:rPr/>
        <w:t>县青年文明号”。成绩和荣誉属于以前，但这些成绩的取得离不开领导和同事们在工作上的支持。</w:t>
      </w:r>
    </w:p>
    <w:p>
      <w:pPr>
        <w:pStyle w:val="Normal"/>
        <w:rPr/>
      </w:pPr>
      <w:r>
        <w:rPr/>
        <w:t>下面我就最近几年的工作情况向各位领导和评委做一下汇报：</w:t>
      </w:r>
    </w:p>
    <w:p>
      <w:pPr>
        <w:pStyle w:val="Normal"/>
        <w:rPr/>
      </w:pPr>
      <w:r>
        <w:rPr/>
        <w:t>我是</w:t>
      </w:r>
      <w:r>
        <w:rPr/>
        <w:t>2007</w:t>
      </w:r>
      <w:r>
        <w:rPr/>
        <w:t>年担任办公室主任这个职务的，这是领导对我的信任，刚开始我倍感压力，为了做好这份工作，我不间断的学习党和国家有关质检工作的理论和业务知识，特别是对市局领导的讲话，我不是一学了事放在一边，而是要把精神领会透，最重要的是我能够把领导的讲话精神落实到工作中去，因此干起工作来，目标明确，思路清晰，成绩突出，政策水平和业务能力也不断提高。平时由于自己手勤，腿勤，嘴勤，平时善于观察，善于总结，善于问，积累了不少的工作经验</w:t>
      </w:r>
      <w:r>
        <w:rPr/>
        <w:t>;</w:t>
      </w:r>
      <w:r>
        <w:rPr/>
        <w:t>特别是在负责财务和办公室工作的</w:t>
      </w:r>
      <w:r>
        <w:rPr/>
        <w:t>7</w:t>
      </w:r>
      <w:r>
        <w:rPr/>
        <w:t>年间，工作多，要求严，时间紧，星期天节假日我很少休息</w:t>
      </w:r>
      <w:r>
        <w:rPr/>
        <w:t>;</w:t>
      </w:r>
      <w:r>
        <w:rPr/>
        <w:t>也正是由于办公室工作的多、杂、广，从而锻炼了我对工作的综合分析能力、协调处事能力和上下沟通能力</w:t>
      </w:r>
      <w:r>
        <w:rPr/>
        <w:t>;</w:t>
      </w:r>
      <w:r>
        <w:rPr/>
        <w:t>个人的整体素质也在锻炼中不断提高，职工印象越来越好，领导评价越来越高。</w:t>
      </w:r>
    </w:p>
    <w:p>
      <w:pPr>
        <w:pStyle w:val="Normal"/>
        <w:rPr/>
      </w:pPr>
      <w:r>
        <w:rPr/>
        <w:t>在质监局的十几年里，对待工作我始终把握一个主题，就是以科学发展观为指导，对工作有感情，干工作有热情，干事业有激情，不惜力、肯吃苦、能创新、善进取</w:t>
      </w:r>
      <w:r>
        <w:rPr/>
        <w:t>;</w:t>
      </w:r>
      <w:r>
        <w:rPr/>
        <w:t>对领导交办的工作认真细致、一丝不苟、不讲条件的做好落实好</w:t>
      </w:r>
      <w:r>
        <w:rPr/>
        <w:t>;</w:t>
      </w:r>
      <w:r>
        <w:rPr/>
        <w:t>由于自己在工作中执行能力的提高，从而树立了求真务实、真抓实干、勇于负责、敢于作为和热情服务的作风。</w:t>
      </w:r>
    </w:p>
    <w:p>
      <w:pPr>
        <w:pStyle w:val="Normal"/>
        <w:rPr/>
      </w:pPr>
      <w:r>
        <w:rPr/>
        <w:t>如果这次我能够成功竞聘为副科级领导干部，我的工作目标有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一是思想上加强学习。主要是加强政策理论和业务知识学习，不断提高政策水平、法制观念和理论业务素质，通过强化发展、创新意识来促进业务工作的提高。发展是硬道理，创新是发展的促进剂，因此，我要加大创新力度，拓宽创新范围，提高创新成效，打造质监工作新亮点，实现质监工作新发展。</w:t>
      </w:r>
    </w:p>
    <w:p>
      <w:pPr>
        <w:pStyle w:val="Normal"/>
        <w:rPr/>
      </w:pPr>
      <w:r>
        <w:rPr/>
        <w:t>二是工作中积极主动。按照领导的职责分工和部署，正确领会意图，大胆决策，积极主动开展工作，做到不推、不拖、不讲价钱、不讲条件，少说空话、多干实事，敢于承担责任，充分发挥自己对待工作的主观能动性，调动各方的积极性，以只争朝夕的精神、雷厉风行的作风，努力做好各项工作。</w:t>
      </w:r>
    </w:p>
    <w:p>
      <w:pPr>
        <w:pStyle w:val="Normal"/>
        <w:rPr/>
      </w:pPr>
      <w:r>
        <w:rPr/>
        <w:t>三是同事间精诚团结。团结出凝聚力出战斗力，领导班子团结与否是决定整个单位工作成败的重要因素。因此，作为副职，我要以身作则，做到不利于团结的话不说，不利于团结的事不做</w:t>
      </w:r>
      <w:r>
        <w:rPr/>
        <w:t>;</w:t>
      </w:r>
      <w:r>
        <w:rPr/>
        <w:t>对正职我会积极配合支持正职的工作，不折不扣的贯彻落实正职代表领导班子作出的决定，维护正职以及班子的威信</w:t>
      </w:r>
      <w:r>
        <w:rPr/>
        <w:t>;</w:t>
      </w:r>
      <w:r>
        <w:rPr/>
        <w:t>在与其他副职的工作关系中我会以大局为重，做到权力不争、责任不推、困难不让、功名不居</w:t>
      </w:r>
      <w:r>
        <w:rPr/>
        <w:t>;</w:t>
      </w:r>
      <w:r>
        <w:rPr/>
        <w:t>大事讲原则，小事讲风格</w:t>
      </w:r>
      <w:r>
        <w:rPr/>
        <w:t>;</w:t>
      </w:r>
      <w:r>
        <w:rPr/>
        <w:t>以此树立班子的权威和形象，推动全局工作的稳定快速发展。</w:t>
      </w:r>
    </w:p>
    <w:p>
      <w:pPr>
        <w:pStyle w:val="Normal"/>
        <w:rPr/>
      </w:pPr>
      <w:r>
        <w:rPr/>
        <w:t>如果这次竞聘不上这个岗位，说明我的工作离领导的要求还有一定差距，在今后的工作中我会毫不气馁、一如既往的做好本职工作，继续努力为质监事业贡献自己的力量</w:t>
      </w:r>
      <w:r>
        <w:rPr/>
        <w:t>!</w:t>
      </w:r>
    </w:p>
    <w:p>
      <w:pPr>
        <w:pStyle w:val="Normal"/>
        <w:rPr/>
      </w:pPr>
      <w:r>
        <w:rPr/>
        <w:t>我的演讲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