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辞职申请书范文"/>
      <w:r>
        <w:rPr/>
        <w:t>简单的员工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学无止境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_____</w:t>
      </w:r>
      <w:r>
        <w:rPr/>
        <w:t>时间左右完成工作交接。这个时间也许比较紧，如果实施上有太多困难，我同意适当延迟一周。但是我还是希望领导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