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自立作文演讲稿800字"/>
      <w:r>
        <w:rPr/>
        <w:t>自强自立作文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古往今来，凡有大成就者，大都是从小就吃了很多的苦，却自强自立，奋力摆脱命运的阴影，走上阳光大道，开创了自己光辉灿烂的人生。</w:t>
      </w:r>
    </w:p>
    <w:p>
      <w:pPr>
        <w:pStyle w:val="Normal"/>
        <w:rPr/>
      </w:pPr>
      <w:r>
        <w:rPr/>
        <w:t>我曾经读过张海迪阿姨的文章，张海迪阿姨那种自强自立的精神深深触动着我的心灵。张海迪阿姨残疾之后，自然没有办法走进校园像正常学生一样学习知识，但是她靠着自己的毅力，发奋学习，自己修完了小学、中学和大学的课程，并且学习针灸，为群众无偿治疗达</w:t>
      </w:r>
      <w:r>
        <w:rPr/>
        <w:t>1</w:t>
      </w:r>
      <w:r>
        <w:rPr/>
        <w:t>万多人次。不仅如此，张海迪阿姨还自学了大学英语、日语和德语以及世界语，并攻读了大学和硕士研究生的课程，先后翻译了数十万字的英语小说，精益求精地进行创作，执着地为文学而战。在残酷的命运挑战面前，张海迪阿姨没有沮丧和沉沦，她以顽强的毅力和恒心与疾病做斗争，经受了严峻的考验，对人生充满了信心。</w:t>
      </w:r>
    </w:p>
    <w:p>
      <w:pPr>
        <w:pStyle w:val="Normal"/>
        <w:rPr/>
      </w:pPr>
      <w:r>
        <w:rPr/>
        <w:t>我对张海迪阿姨的精神敬佩不已，我的身边，出现了另一个“张海迪”。我的姨丈是一位语文老师，他在中学教学。姨丈在教学时对学生总是严格要求，所以他教出来的学生三分之二都考上了好的大学，他总是一脸严肃的样子，有时对我也非常严格，所以我对他并没有太好的印象，但自从发生了那件事，我对他的看法发生了很大的转变。有一次，姨丈从老家赶回来中学上课。回来的路上，是在夜晚，天空繁星点点，周围悄无声息，姨丈安详的开着车，忽然一辆摩托车奔驰而过，正往姨丈的方向开来，姨丈为了避开这一场车祸，扭头把方向转到另一边，不料却开到了路旁的水沟，造成了翻车事故，而那另一辆摩托车车上的人却很快的逃跑了，姨丈忍着伤痛回来了，全身上下都是一块一块的青淤，连脚也行动不方便。我当时看着他的样子，心里想：真是祸不单行啊，终于有报应了</w:t>
      </w:r>
      <w:r>
        <w:rPr/>
        <w:t>!</w:t>
      </w:r>
      <w:r>
        <w:rPr/>
        <w:t>然后坐在椅子上面无表情地看着他的样子，心里却乐呵呵的。</w:t>
      </w:r>
    </w:p>
    <w:p>
      <w:pPr>
        <w:pStyle w:val="Normal"/>
        <w:rPr/>
      </w:pPr>
      <w:r>
        <w:rPr/>
        <w:t>第二天，小姨对姨丈说：“都伤得这么严重了，今天去医院看医生，跟领导请假算了</w:t>
      </w:r>
      <w:r>
        <w:rPr/>
        <w:t>!”</w:t>
      </w:r>
      <w:r>
        <w:rPr/>
        <w:t>姨丈说：“我这点伤势不用担心的，今天我要给学生上新课，如果我请假了，学生就赶不上进度了，作为一名教师，要对学生的学习负责任，今天我上完晚自习了再去看医生好了</w:t>
      </w:r>
      <w:r>
        <w:rPr/>
        <w:t>!”</w:t>
      </w:r>
      <w:r>
        <w:rPr/>
        <w:t>姨丈的决定不是那么容易改变的，而且听姨丈的语气，小姨知道劝阻不了他，就只好让姨丈去上课了。一个星期后，我从妈妈那里知道了姨丈的伤势加重了，正在医院里住院，这时我对他的态度不再是幸灾乐祸，而是对他肃然起敬。果然，期中考试时，他们班是年级平均分的。之后，姨丈还是对我很严格，但我不再是抱怨，而是冰释前嫌，耐心地听他对我的教导，我更要学习他那种事事负责任的精神。无论在</w:t>
      </w:r>
      <w:r>
        <w:rPr/>
        <w:t>_</w:t>
      </w:r>
      <w:r>
        <w:rPr/>
        <w:t>上有多少痛苦，但是精神是永远都不会被痛苦给抹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工作上，我们要有一种自强不息的精神，它能鼓舞我们开创新的生活空间。别人的接济，只是暂时的缓冲与舒解</w:t>
      </w:r>
      <w:r>
        <w:rPr/>
        <w:t>;</w:t>
      </w:r>
      <w:r>
        <w:rPr/>
        <w:t>自强自立，才能驾驭生命之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