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气温馨提示语"/>
      <w:r>
        <w:rPr/>
        <w:t>下雨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南方城市都易下雨，走到那里会想你。思念与挂念很浓郁，特别在夜里。满满的回忆实在的牵挂，想你，想你，想你真心望你心情好，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窗户被雨滴拍打，噼噼啪啪，激起我对朋友的牵挂</w:t>
      </w:r>
      <w:r>
        <w:rPr/>
        <w:t>;</w:t>
      </w:r>
      <w:r>
        <w:rPr/>
        <w:t>小树被狂风吹刮，哗哗啦啦，也难挡我的祝福及时送达。阴雨天，愿你抛弃忧烦，笑容灿烂，幸福满满，尽情享受雨水的甘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点雨滴，飘洒大地，那是我祝福的开启</w:t>
      </w:r>
      <w:r>
        <w:rPr/>
        <w:t>;</w:t>
      </w:r>
      <w:r>
        <w:rPr/>
        <w:t>片片积雨，汇入小溪，那是我祝福的累积</w:t>
      </w:r>
      <w:r>
        <w:rPr/>
        <w:t>;</w:t>
      </w:r>
      <w:r>
        <w:rPr/>
        <w:t>条条小溪，流进河里，那是我祝福的传递。愿我的祝福顺着那奔腾不息的河水流到你的心底，让你雨天里生活甜蜜，事业顺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外面的雨天，心里的晴天，愿你喜上眉梢每一天，天上的雨水，地上的汗水，愿你天道酬勤加薪水，朋友，雨天开心。</w:t>
      </w:r>
    </w:p>
    <w:p>
      <w:pPr>
        <w:pStyle w:val="Normal"/>
        <w:rPr/>
      </w:pPr>
      <w:r>
        <w:rPr/>
        <w:t>5.</w:t>
      </w:r>
      <w:r>
        <w:rPr/>
        <w:t>雨水，除去的是污浊，留下的是整洁。雨水，带走的是浮沉，留下的是清新。朋友，雨水和阴沉的雨天没有你想的那么让人讨厌，用心接受他们，接受这大自然的恩赐。祝你雨天快乐，心情倍清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狂风暴雨的日子里，愿朋友被“幸福雨”包围，被“吉祥雨”滋润，被“开心雨”浸泡，被“如意雨”亲吻，幸福快乐“爽歪歪”。</w:t>
      </w:r>
    </w:p>
    <w:p>
      <w:pPr>
        <w:pStyle w:val="Normal"/>
        <w:rPr/>
      </w:pPr>
      <w:r>
        <w:rPr/>
        <w:t>7.</w:t>
      </w:r>
      <w:r>
        <w:rPr/>
        <w:t>《哗啦啦》，《雨一直下》，我在远方《天天想你》。想送你一阵《花瓣雨》，让《雨过后的风景》愈加的美丽，愿你《甩开》《寂寞来袭》，从此与《快乐》相依。</w:t>
      </w:r>
    </w:p>
    <w:p>
      <w:pPr>
        <w:pStyle w:val="Normal"/>
        <w:rPr/>
      </w:pPr>
      <w:r>
        <w:rPr/>
        <w:t>8.</w:t>
      </w:r>
      <w:r>
        <w:rPr/>
        <w:t>外面在下雨，滴答的不停</w:t>
      </w:r>
      <w:r>
        <w:rPr/>
        <w:t>;</w:t>
      </w:r>
      <w:r>
        <w:rPr/>
        <w:t>短信送给你，祝你好心情：吉祥雨相伴，快乐雨来袭，平安雨包围，幸福雨追赶，让你雨天里，想不开心都不行</w:t>
      </w:r>
      <w:r>
        <w:rPr/>
        <w:t>!</w:t>
      </w:r>
      <w:r>
        <w:rPr/>
        <w:t>记得微笑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雨天幸福的雨点把你淋湿，欢快的雷声为你伴奏，阵阵蛙声为你欢唱，点点桃花向你微笑。愿君快乐似绵绵细雨，幸福如滂沱暴雨，开开心心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雨中的记忆，多姿的身影，雨后的彩虹，幸福的样子，雨中的祝福，绽放的花蕊，雨中的你，爱与美的结合，人间的天使。将祝福化作一场的甘雨融进你的心里，浇灌一颗美丽的心灵</w:t>
      </w:r>
      <w:r>
        <w:rPr/>
        <w:t>!</w:t>
      </w:r>
    </w:p>
    <w:p>
      <w:pPr>
        <w:pStyle w:val="Normal"/>
        <w:rPr/>
      </w:pPr>
      <w:r>
        <w:rPr/>
        <w:t>11."</w:t>
      </w:r>
      <w:r>
        <w:rPr/>
        <w:t>下雨地面滑</w:t>
      </w:r>
      <w:r>
        <w:rPr/>
        <w:t>,</w:t>
      </w:r>
      <w:r>
        <w:rPr/>
        <w:t>开车要慢行</w:t>
      </w:r>
      <w:r>
        <w:rPr/>
        <w:t>,</w:t>
      </w:r>
      <w:r>
        <w:rPr/>
        <w:t>视野不太好</w:t>
      </w:r>
      <w:r>
        <w:rPr/>
        <w:t>,</w:t>
      </w:r>
      <w:r>
        <w:rPr/>
        <w:t>雨刷要好用</w:t>
      </w:r>
      <w:r>
        <w:rPr/>
        <w:t>,</w:t>
      </w:r>
      <w:r>
        <w:rPr/>
        <w:t>玻璃会起雾</w:t>
      </w:r>
      <w:r>
        <w:rPr/>
        <w:t>,</w:t>
      </w:r>
      <w:r>
        <w:rPr/>
        <w:t>开暖气来除</w:t>
      </w:r>
      <w:r>
        <w:rPr/>
        <w:t>,</w:t>
      </w:r>
      <w:r>
        <w:rPr/>
        <w:t>积水路面险</w:t>
      </w:r>
      <w:r>
        <w:rPr/>
        <w:t>,</w:t>
      </w:r>
      <w:r>
        <w:rPr/>
        <w:t>谨慎小心前</w:t>
      </w:r>
      <w:r>
        <w:rPr/>
        <w:t>,</w:t>
      </w:r>
      <w:r>
        <w:rPr/>
        <w:t>睁大眼睛防行人，路口提早来减速。祝君雨中安全行车。</w:t>
      </w:r>
      <w:r>
        <w:rPr/>
        <w:t>"</w:t>
      </w:r>
    </w:p>
    <w:p>
      <w:pPr>
        <w:pStyle w:val="Normal"/>
        <w:rPr/>
      </w:pPr>
      <w:r>
        <w:rPr/>
        <w:t>12.</w:t>
      </w:r>
      <w:r>
        <w:rPr/>
        <w:t>雨纷纷，下不停，情深深，雨濛濛，情真真，雨绵绵，情诚诚，雨霖铃，送问候，雨嘻嘻，送祝福，雨唰唰，祝愿你，幸福雨，常相伴，快乐雨，永相随。</w:t>
      </w:r>
    </w:p>
    <w:p>
      <w:pPr>
        <w:pStyle w:val="Normal"/>
        <w:rPr/>
      </w:pPr>
      <w:r>
        <w:rPr/>
        <w:t>13.</w:t>
      </w:r>
      <w:r>
        <w:rPr/>
        <w:t>我想送你好心情，让你快乐永不停：灿烂阳光做你的眼睛，蓝天白云做你的伙伴，微风细雨做你的依靠，让你从此快乐相依。今天外面在下雨，记得保持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雨，飘逸缠绵，浪漫温馨</w:t>
      </w:r>
      <w:r>
        <w:rPr/>
        <w:t>;</w:t>
      </w:r>
      <w:r>
        <w:rPr/>
        <w:t>大雨，气势磅礴，畅快淋漓</w:t>
      </w:r>
      <w:r>
        <w:rPr/>
        <w:t>;</w:t>
      </w:r>
      <w:r>
        <w:rPr/>
        <w:t>暴雨，气势如虹，势不可挡</w:t>
      </w:r>
      <w:r>
        <w:rPr/>
        <w:t>;</w:t>
      </w:r>
      <w:r>
        <w:rPr/>
        <w:t>心“雨”，则蓄满美好，一触即发：朋友，愿你漫步在雨中，体味到快乐，感受到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斜风细雨不须归，雨中举杯共长醉，看电闪雷鸣照亮漫漫人生路，任丝丝雨丝洗去一身浮华梦，纵有千般百宝囊，不及一场及时雨，下雨的天气，享受那雨天带给你的快乐幸福吧，愿雨天好心情，快快乐乐。</w:t>
      </w:r>
    </w:p>
    <w:p>
      <w:pPr>
        <w:pStyle w:val="Normal"/>
        <w:rPr/>
      </w:pPr>
      <w:r>
        <w:rPr/>
        <w:t>16.</w:t>
      </w:r>
      <w:r>
        <w:rPr/>
        <w:t>下雨天，莫心烦，出门看看，带上如意雨具，迎快乐雨进门，领开心雨入窗，携吉祥雨入眠，伴舒心雨入梦，愿你下雨天好心情依旧在，幸福笑开怀。</w:t>
      </w:r>
    </w:p>
    <w:p>
      <w:pPr>
        <w:pStyle w:val="Normal"/>
        <w:rPr/>
      </w:pPr>
      <w:r>
        <w:rPr/>
        <w:t>17.</w:t>
      </w:r>
      <w:r>
        <w:rPr/>
        <w:t>静静听雨声，让心灵别那么冲动</w:t>
      </w:r>
      <w:r>
        <w:rPr/>
        <w:t>;</w:t>
      </w:r>
      <w:r>
        <w:rPr/>
        <w:t>静静赏雨景，让心情别那么懵懂</w:t>
      </w:r>
      <w:r>
        <w:rPr/>
        <w:t>;</w:t>
      </w:r>
      <w:r>
        <w:rPr/>
        <w:t>静静观雨天，让自己别那么燥烦，愿你雨天乐的笑开花，心情好似蜜糖撒，祝你快乐雨天。</w:t>
      </w:r>
    </w:p>
    <w:p>
      <w:pPr>
        <w:pStyle w:val="Normal"/>
        <w:rPr/>
      </w:pPr>
      <w:r>
        <w:rPr/>
        <w:t>18.</w:t>
      </w:r>
      <w:r>
        <w:rPr/>
        <w:t>雨天莫把雨伞撑，赏赏雨景好心情</w:t>
      </w:r>
      <w:r>
        <w:rPr/>
        <w:t>;</w:t>
      </w:r>
      <w:r>
        <w:rPr/>
        <w:t>雨天莫将快乐扔，听听雨声乐荣荣</w:t>
      </w:r>
      <w:r>
        <w:rPr/>
        <w:t>;</w:t>
      </w:r>
      <w:r>
        <w:rPr/>
        <w:t>雨天莫把烦心捧，盼盼以后空气清，不要让连绵雨天影响心情，祝你生活愉快。</w:t>
      </w:r>
    </w:p>
    <w:p>
      <w:pPr>
        <w:pStyle w:val="Normal"/>
        <w:rPr/>
      </w:pPr>
      <w:r>
        <w:rPr/>
        <w:t>19.</w:t>
      </w:r>
      <w:r>
        <w:rPr/>
        <w:t>下雨天，雨不停下，对你的思念之雨从未停下</w:t>
      </w:r>
      <w:r>
        <w:rPr/>
        <w:t>;</w:t>
      </w:r>
      <w:r>
        <w:rPr/>
        <w:t>风不停刮，对你的祝福悄悄开花，雨再大，阻挡不了对你的牵挂，愿你雨天好心情，抛开沮丧，快乐荣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雨滴天上萌发，带着快乐落到你家</w:t>
      </w:r>
      <w:r>
        <w:rPr/>
        <w:t>;</w:t>
      </w:r>
      <w:r>
        <w:rPr/>
        <w:t>快乐雨滴空中泄下，伴着吉祥撒到你家</w:t>
      </w:r>
      <w:r>
        <w:rPr/>
        <w:t>;</w:t>
      </w:r>
      <w:r>
        <w:rPr/>
        <w:t>如意雨滴地上开花，送来舒心到你家，愿你雨天潇潇洒洒，留得顺意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