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师德师风年度工作总结报告"/>
      <w:r>
        <w:rPr/>
        <w:t>校长师德师风年度工作总结报告</w:t>
      </w:r>
      <w:bookmarkEnd w:id="0"/>
    </w:p>
    <w:p>
      <w:pPr>
        <w:pStyle w:val="Normal"/>
        <w:rPr/>
      </w:pPr>
      <w:r>
        <w:rPr/>
        <w:t>根据市教育局要求学校领导要对自己的工作，特别是在师德表现方面做出认真的自查，下面根据社会和师生对情况的反映以及个人对一些问题的回顾思考和认识，围绕提出的五个方面做如下总结报告。</w:t>
      </w:r>
    </w:p>
    <w:p>
      <w:pPr>
        <w:pStyle w:val="Normal"/>
        <w:rPr/>
      </w:pPr>
      <w:r>
        <w:rPr/>
        <w:t>一、关于贯彻落实党的教育方针和国家及上级教育政策法规的问题</w:t>
      </w:r>
    </w:p>
    <w:p>
      <w:pPr>
        <w:pStyle w:val="Normal"/>
        <w:rPr/>
      </w:pPr>
      <w:r>
        <w:rPr/>
        <w:t>学校能够坚定不移地认真贯彻党的路线方针政策，忠诚党的教育事业，拥护党的领导，进一步明确校长作为学校法人代表的职责和学校整个管理层的职责。能认真贯彻《宪法》、《教育法》、《教师法》、《未成年人保</w:t>
      </w:r>
      <w:r>
        <w:rPr/>
        <w:t>__</w:t>
      </w:r>
      <w:r>
        <w:rPr/>
        <w:t>》等法规文件，做到有法可依、有章可循。并致力于培养全面发展的人，特别是在实现“办人民满意的教育”的目标上，我们尽努力做好学校各项工作。用“站着排头不让，把着红旗不放”的精神支撑着我们的德育、教育、教学、科研及各项工作，取得了比较优异的成绩。几年来，在市教育局、市财政局的支持下，不断更新教学设备，完成两个微机室的更新工作及农远工程，使学生能够享受现代化的科技带来的进步，与世界同步。并且能够自觉服从和接受上级教育行政部门的领导，坚持重大问题的请示和汇报制度，工作上不越权，行为上不越职，下级服从上级，顺利完成了上级教育行政领导交给的工作任务。在新课程改革和学校科目设置上能够严格按照新课程纲要和课程标准执行教学任务，保证了国家课程、地方课程他校本课程的严格实施和执行。在教师培训、学生行为规范等方面都能够以教育法规政策为依据，能够在不违背国家方针政策的前提下调动教师和学生积极性，取得了比较好的工作效果。</w:t>
      </w:r>
    </w:p>
    <w:p>
      <w:pPr>
        <w:pStyle w:val="Normal"/>
        <w:rPr/>
      </w:pPr>
      <w:r>
        <w:rPr/>
        <w:t>我们严格遵照市教育局和教师进修学校的“教研年”方案进行操作，每周对教师进行业务、政治培训，不断加强教师素质的培训，每个教师都顺利完成“六个一”工程，在基本能力教学方面我们走在市直前边，形成了比较好的教学氛围，但在角色教育资源课程开发和利用研究上，我们还要全校上下探索研究，形成独特成熟的做法，起到龙头带头作用。</w:t>
      </w:r>
    </w:p>
    <w:p>
      <w:pPr>
        <w:pStyle w:val="Normal"/>
        <w:rPr/>
      </w:pPr>
      <w:r>
        <w:rPr/>
        <w:t>二、关于实施素质教育的问题</w:t>
      </w:r>
    </w:p>
    <w:p>
      <w:pPr>
        <w:pStyle w:val="Normal"/>
        <w:rPr/>
      </w:pPr>
      <w:r>
        <w:rPr/>
        <w:t>我认为“素质教育就是促进学生生动活泼地全面发展，张扬个性、因材施教”，作为校长我始终在带领教师实践素质教育的策略和思想。体现在教育教学工作上，我们能够积极推进新课程改革，注意总结新课程的经验与教训，不断完善课程教学。始终坚持教书育人和促进学生全面发展的教育思想，并努力实践之。学校始终坚持德育的首要地位，并切实贯彻以德育人的治学思想，能够根据学生的特点和学生的思想发展实际选择开展丰富的有意义的教育活动，合理安排学生的特长小组和文体活动时间，保证学生的健康发展。多年来，学校坚持到“校外活动基地”进行角色体验活动，积极开展科研课题研究，国家“九五”、“十五”“角色教育课题”顺利结题，“十一五”国家社科基金规划课程“角色教育资源的开发和利用”正在进行之中。经过全校教师及学生的努力，学校素质教育处处开花：多次禅连临江市中小</w:t>
      </w:r>
      <w:r>
        <w:rPr/>
        <w:t>__</w:t>
      </w:r>
      <w:r>
        <w:rPr/>
        <w:t>动会团体冠军，举办的大型文艺晚会、故事演讲会、诗歌朗诵会也受到上级领导及老百姓的好评，各学科竞赛也是硕果累累，为上级部门及学校输送了大量特长人才。教师参加各级各类竞赛、“做课”获省、市级表彰上百次</w:t>
      </w:r>
      <w:r>
        <w:rPr/>
        <w:t>,</w:t>
      </w:r>
      <w:r>
        <w:rPr/>
        <w:t>学校接受各级各类检查均受到领导专家的好评，曾被评为“省未成年人教育先进单位”、“省优秀家长学校”、“省健康促进校”、“白山市师德建设先进校”、“科研示范基地”、“白山市先进基层党组织”、“白山市精神文明先进单位”、“白山市、临江市师训先进单位”“临江市教育督导先进单位”等。</w:t>
      </w:r>
    </w:p>
    <w:p>
      <w:pPr>
        <w:pStyle w:val="Normal"/>
        <w:rPr/>
      </w:pPr>
      <w:r>
        <w:rPr/>
        <w:t>在促进学生全面发展的问题上，还需要找到一条得心应手的教育教学之路，为学生一生发展奠基。</w:t>
      </w:r>
    </w:p>
    <w:p>
      <w:pPr>
        <w:pStyle w:val="Normal"/>
        <w:rPr/>
      </w:pPr>
      <w:r>
        <w:rPr/>
        <w:t>三、关于教育收费的问题</w:t>
      </w:r>
    </w:p>
    <w:p>
      <w:pPr>
        <w:pStyle w:val="Normal"/>
        <w:rPr/>
      </w:pPr>
      <w:r>
        <w:rPr/>
        <w:t>教育收费问题是很敏感的问题，也是校长一把手的事情，管不好，社会反响会很大。关于教育收费问题，我校坚持严格的收费和管理使用制度</w:t>
      </w:r>
      <w:r>
        <w:rPr/>
        <w:t>,</w:t>
      </w:r>
      <w:r>
        <w:rPr/>
        <w:t>严格遵守临江市教育局提出的“十不准”及“十做到”，实行了中小学收费管理八项制度，聘请市人大代表、政协委员、学生家长及学生代表做义务监督员，通过新闻媒介向社会公开承诺。多年来，学校从来没有增加收费项目和标准</w:t>
      </w:r>
      <w:r>
        <w:rPr/>
        <w:t>;</w:t>
      </w:r>
      <w:r>
        <w:rPr/>
        <w:t>每个学期都要在宣传栏和校园网上公布“致家长一封信”、收费项目与标准，接受社会、家长和学生监督，并印发收费通知单，让家长签字，留出意见反馈栏，对家长的意见认真答复，没有出现违规收费的问题</w:t>
      </w:r>
      <w:r>
        <w:rPr/>
        <w:t>;</w:t>
      </w:r>
      <w:r>
        <w:rPr/>
        <w:t>学校财务严格执行一把手签字制度，明确资金使用，受到各级检查部门的一致好评。</w:t>
      </w:r>
    </w:p>
    <w:p>
      <w:pPr>
        <w:pStyle w:val="Normal"/>
        <w:rPr/>
      </w:pPr>
      <w:r>
        <w:rPr/>
        <w:t>四、关于学校管理的问题</w:t>
      </w:r>
    </w:p>
    <w:p>
      <w:pPr>
        <w:pStyle w:val="Normal"/>
        <w:rPr/>
      </w:pPr>
      <w:r>
        <w:rPr/>
        <w:t>一所管理混乱的学校必然不受群众欢迎。我校在校务公开方面，常年有公开栏，让师生知道学校的大事，保证知情权。学校坚持教师大会和代表大会制度，报告和审议学校的行政管理教育、教学工作、学校的财务收支情况，对教职员工提出的议案给予答复，并建立年度督办情况的说明制度。在评选先进、职称晋级和各方面考核上，学校坚持民主集中制，充分发挥教职工参与决策的权利。学校建立了教职工政治业务学习制度和日常管理，并有相关的检查，成绩列年度考核。学校积极支持教师进行业务学习进修，在财力和时间上给予保证。学校建立了完善的管理考核制度，最根本的是教职工的考核，坚持根据实际情况进行合理修改，以此调动教职工参与教育教学工作的积极性。</w:t>
      </w:r>
    </w:p>
    <w:p>
      <w:pPr>
        <w:pStyle w:val="Normal"/>
        <w:rPr/>
      </w:pPr>
      <w:r>
        <w:rPr/>
        <w:t>从总体情况看，学校教师整体素质管理能力还有待提高，师德师风应该不断加强，使学校管理工作再上新台阶。</w:t>
      </w:r>
    </w:p>
    <w:p>
      <w:pPr>
        <w:pStyle w:val="Normal"/>
        <w:rPr/>
      </w:pPr>
      <w:r>
        <w:rPr/>
        <w:t>五、关于创建和谐校园的问题</w:t>
      </w:r>
    </w:p>
    <w:p>
      <w:pPr>
        <w:pStyle w:val="Normal"/>
        <w:rPr/>
      </w:pPr>
      <w:r>
        <w:rPr/>
        <w:t>教育的发展需要和谐的氛围和环境，这是当今全社会的主题，学校教育也不能例外。我校始终在追随先进的教育教学理念，在过去继承的基础上，我们根据新的发展和需要，修改了部分办学思想，主要是在办学目标和办学特色上，我们确立了“一切为了学生，为了学生的一切”的努力方向，并把学校教育教学置于这样的“以人为本”的理念之下去实践，从实践力度和效果看还是值得肯定的。学校坚持把教师、家长和学生的利益放在首位，以制度加人文管理的方法促进教师的专业发展，建立了与家长沟通联系的渠道，并经常指导家长教育学生配合学校教育，赢得了社会的好评，在关心学生发展方面，我们始终坚持以规范促发展的思想，坚持激励教育，在教师师德建设方面，我们坚持集体学习和自学相结合</w:t>
      </w:r>
      <w:r>
        <w:rPr/>
        <w:t>;</w:t>
      </w:r>
      <w:r>
        <w:rPr/>
        <w:t>讨论和反思相结合，并写出自查报告和改进措施，收到了良好的效果。教师爱岗敬业、为人师表、教书育人、关爱学生的氛围在学校已形成风气，教师的良好形象得到社会、家长、学生的认可，学生发展健康向上。学校还投入大量资金进行校园文化建设，形成了独具特色的校园走廊文化，进行了校园硬覆盖，厕所、楼顶、校门等改造工作，为教师孩子营造了一个温馨和谐的工作学习环境，的让孩子在潜移默化中学习知识、增长见识、培养习惯、规范行为。但在有些细节问题处理不够细致，学校的绿化美化不足，今后应加大力度努力改善。</w:t>
      </w:r>
    </w:p>
    <w:p>
      <w:pPr>
        <w:pStyle w:val="Normal"/>
        <w:rPr/>
      </w:pPr>
      <w:r>
        <w:rPr/>
        <w:t>六、严以律己，自觉遵守政策法规</w:t>
      </w:r>
    </w:p>
    <w:p>
      <w:pPr>
        <w:pStyle w:val="Normal"/>
        <w:rPr/>
      </w:pPr>
      <w:r>
        <w:rPr/>
        <w:t>作为学校一班人的“班长”，我身感责任重大，因此，我时时处处严格要求自己，要求同志做到的，自己先做到，一是不以权谋私，二是不滥用职权，三是严格遵守领导干部的规章，四是作风正派，工作严谨，五廉洁自律，率先垂范，六是品行端正、工作踏实。学校各项工作都得到了上级领导、社会、家长的一致好评。</w:t>
      </w:r>
    </w:p>
    <w:p>
      <w:pPr>
        <w:pStyle w:val="Normal"/>
        <w:widowControl/>
        <w:bidi w:val="0"/>
        <w:spacing w:before="180" w:after="180"/>
        <w:jc w:val="left"/>
        <w:rPr/>
      </w:pPr>
      <w:r>
        <w:rPr/>
        <w:t>虽然在工作中，师德建设方面取得了一定进步，但存在不足。一是学习不够积极主动，闭时学一阵子，忙时就学得少，有时学习浮在表面，还没有达到应有的深度</w:t>
      </w:r>
      <w:r>
        <w:rPr/>
        <w:t>;</w:t>
      </w:r>
      <w:r>
        <w:rPr/>
        <w:t>二是工作方法有时不够恰当，不够策略，虽然出发点是好的，但有时过于急燥</w:t>
      </w:r>
      <w:r>
        <w:rPr/>
        <w:t>;</w:t>
      </w:r>
      <w:r>
        <w:rPr/>
        <w:t>三是工作中还要加大创新意识，解放思想，创造性地开展各项工作。今后要加大学习力度，不断提高师德修养和理论水平，注意工作方法，以朝气蓬勃、斗志昂扬的工作热情全身心投入到各项工作之中，努力做一名品格高尚、业务过硬，让党和人民满意的好校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