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实际英文自我评价怎么写"/>
      <w:r>
        <w:rPr/>
        <w:t>服装实际英文自我评价怎么写</w:t>
      </w:r>
      <w:bookmarkEnd w:id="0"/>
    </w:p>
    <w:p>
      <w:pPr>
        <w:pStyle w:val="Normal"/>
        <w:rPr/>
      </w:pPr>
      <w:r>
        <w:rPr/>
        <w:t>Fromtimetotimetoentercollegexxxxxprofessionalclothingsincetheteacheraftercarefulguidanceandtheirownhardwork,Ihaveallaspectsofgreaterimprovement,thesuccessfulcompletionofthestudy.Lookingbackfouryears,formeisnotextraordinaryfouryears,istheharvestoffouryears,istocontinuetolearnnutrientsforfouryears,isthegrowthoffouryears,isworthrememberingfouryears.Atthegraduation,summedupthefouryearsofbitbybit,Igrewupalot,butalsoaprofoundunderstandingof:learningendless,theneedtostepupthepacetoimprovethemselves,improveskillsandrealizethevalueoflife.</w:t>
      </w:r>
    </w:p>
    <w:p>
      <w:pPr>
        <w:pStyle w:val="Normal"/>
        <w:rPr/>
      </w:pPr>
      <w:r>
        <w:rPr/>
        <w:t>Clothingprofessionalisahighlyprofessionalsubject,undertheguidanceoftheteacher,Isystematicallystudiedthebasicknowledgeofclothingprofessional,solidgraspoftheclothingprofessionalknowledgeandskills,whiletheclothingoftheprofessionalknowledgeinpracticeappliedtopracticeActivities,theknowledgeintopracticalability,applicationabilityandcreativity,andstrivetotheunityoftheoryandpractice.Inthestudyandmastertheprofessionalknowledgeandapplicationofprofessionalskills,butalsostrivetobroadentheirknowledge,developtheirownotheraspectsoftheabilitytostudyawiderangeofknowledgeofotherdisciplines,therebyenhancingtheirideologicalandculturalquality.English,computer,Mandarinandotheraspectsofthegradetesthasreachedthestandard,inadditiontoexcellenceinclothingexpertise,butalsotheuseofcomputersparetimespecializinginprofessionalknowledge,soIcanskillfullyoperateavarietyofofficesoftware,therebyenhancingtheirideologicalandculturalquality.(Thispartoftheactualsituationinaccordancewiththeirownsimpletowriteabouttheirownclothingmadeintheprofessionalrepresentativeoftheresults)</w:t>
      </w:r>
    </w:p>
    <w:p>
      <w:pPr>
        <w:pStyle w:val="Normal"/>
        <w:rPr/>
      </w:pPr>
      <w:r>
        <w:rPr/>
        <w:t>Intheaspectofideology,wehavelearnedtheimportantthoughtofMarxism-Leninism,MaoZedongThoughtandDengXiaopingTheorycomprehensivelyandsystematicallythroughthefouryearsoftheuniversity.Wehavelearnedtouseouradvancedtheorytoarmourmindsandsetupcorrectworldoutlook,outlookonlifeandvalues.Inthedailystudyandlife,lovethemotherland,law-abiding,astrongsenseofcollectivehonorandteamspirit,torespectteachers,unity,comrades,helpingothers.Inschoolcareofpublicfacilities,willingtocareforandhelpothers,thecouragetocriticizeandself-criticism,andpragmaticspiritofenthusiasmtoparticipateinpublicschoolpublicityandpatrioticactivities.</w:t>
      </w:r>
    </w:p>
    <w:p>
      <w:pPr>
        <w:pStyle w:val="Normal"/>
        <w:rPr/>
      </w:pPr>
      <w:r>
        <w:rPr/>
        <w:t>Inmylifeandwork,throughaseriesofin-schoolactivitiesandsocialpracticeactivities,Igettoknowmorestudents.Ialsohavetheopportunitytocommunicatewithotherstudentsandlearnfromthem,toimprovemycommunicationskillsandtoimprovemyself.Ofthehumanabilitytobehave,peopletakethelongtomakeuptheirownshort.Atthework,aseriousandresponsible,havebetterorganizationalskills,workTashi,hardworking,strongsenseofresponsibility,manytimes,excellentcompletionoftheCYL'spropagandaactivitiesandtheDepartmentofthecampaign.Inlife,todevelopagoodlivinghabits,lifeisfullandstructured,thereisastrictattitudetowardslifeandgoodattitudetolifeandlifestyle,warmandgenerous,honestandtrustworthy,helpful,havetheirowngoodaccidentprinciple,canAndstudentsliveinharmony;activelyparticipateinvariousextracurricularactivities,whichcontinuetoenrichtheirownexperience.(Thispartoftheactualsituationinaccordancewiththeirownsimpletowriteabouttheirownuniversitieshavemaderepresentativeachievements)Myadvantageishonesty,enthusiasm,characterperseverance.Ibelievethatintegrityistheconductofthecountry,soIhavealwaysbeentomaketheirowndemands,andpromisedtosomeoneelse'sworkmustbecompletedontime.Ipersonallythinkthattheirbiggestdrawbackislikeoneorevenmulti-purpose.(Thispartcanbeinaccordancewiththeiractualsituationasappropriate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clothingprofessionalgraduates,Iunderstandmyshortcomingsandadvantages,fouryearsIsetacorrectoutlookonlife,valuesandworldview,butmoreIlearnedalotofbookscannotlearntheknowledge,accomplishmentandability.Icanuseenthusiasmandvitality,self-confidenceandknowledgetoovercomethedifficultiesofthepost-graduatestage,andconstantlyrealizethevalueoflifeandthepursuitofthegoal,toachievethefuturebeautyof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