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表扬信"/>
      <w:r>
        <w:rPr/>
        <w:t>实习生表扬信</w:t>
      </w:r>
      <w:bookmarkEnd w:id="0"/>
    </w:p>
    <w:p>
      <w:pPr>
        <w:pStyle w:val="Normal"/>
        <w:rPr/>
      </w:pPr>
      <w:r>
        <w:rPr/>
        <w:t>鲁东大学教育科学学院领导：</w:t>
      </w:r>
    </w:p>
    <w:p>
      <w:pPr>
        <w:pStyle w:val="Normal"/>
        <w:rPr/>
      </w:pPr>
      <w:r>
        <w:rPr/>
        <w:t>贵校两名实习生</w:t>
      </w:r>
      <w:r>
        <w:rPr/>
        <w:t>XXX</w:t>
      </w:r>
      <w:r>
        <w:rPr/>
        <w:t>自今年</w:t>
      </w:r>
      <w:r>
        <w:rPr/>
        <w:t>9</w:t>
      </w:r>
      <w:r>
        <w:rPr/>
        <w:t>月到我校实习以来，表现突出、所带班级成绩优异，赢得学校领导、老师和学生的一致好评，特致信予以表扬。</w:t>
      </w:r>
    </w:p>
    <w:p>
      <w:pPr>
        <w:pStyle w:val="Normal"/>
        <w:rPr/>
      </w:pPr>
      <w:r>
        <w:rPr/>
        <w:t>该实习生在我校进行顶岗实习，实习计划明确，能做到有计划有目的的实习。备课精心，上课认真，课后潜心研究，总结反思。能虚心像指导老师学习，待人谦虚有礼貌。很快就学习掌握了中学课堂应当注意的事项，将所学知识很好运用到教学实际中去，关爱学生，教学成绩优秀，体现了贵校教师教得认真、学生学得扎实的优秀成果。</w:t>
      </w:r>
    </w:p>
    <w:p>
      <w:pPr>
        <w:pStyle w:val="Normal"/>
        <w:rPr/>
      </w:pPr>
      <w:r>
        <w:rPr/>
        <w:t>实习期间，该实习生能够严格遵守各项纪律，工作中积极主动。从不迟到，早退，生活习惯好。着装整洁大方，举止文明，充满朝气有活力。积主动极参与学校各项活动和工作。</w:t>
      </w:r>
    </w:p>
    <w:p>
      <w:pPr>
        <w:pStyle w:val="Normal"/>
        <w:rPr/>
      </w:pPr>
      <w:r>
        <w:rPr/>
        <w:t>在较好完成教学任务同时能积极承担实习班主任工作，班务组织有方能承担活动组织，使活动有声有色，给我校师生留下深刻印象，是学生喜爱的老师。</w:t>
      </w:r>
    </w:p>
    <w:p>
      <w:pPr>
        <w:pStyle w:val="Normal"/>
        <w:rPr/>
      </w:pPr>
      <w:r>
        <w:rPr/>
        <w:t>在此，非常感谢贵院培养出这么优秀的教育人才。今后，希望贵校能够输送更多优秀实习生来我校教学实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