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学期家长会发言稿"/>
      <w:r>
        <w:rPr/>
        <w:t>小班下学期家长会发言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庭和幼儿园是幼儿活动的主要场所，家园合作才能更好的促进幼儿的发展，幼儿园的许多活动都需要家长的热心帮助。如有的活动需要家长帮忙收集资料带到幼儿园，在我们丰富游戏材料时，需要家长和孩子一起收集废旧物品，在我们布置主题墙时也需要家长和孩子一起参与，寻找有关的图片资料、、、、、这里要感谢家长在本学期关注我们的活动，为孩子的活动提供的支持，大家都从家里拿来了废旧的物品。希望以后大家能继续支持我们的工作，和孩子一起参与并支持我们的活动。特别要表扬的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