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宣言口号大全"/>
      <w:r>
        <w:rPr/>
        <w:t>比赛宣言口号大全</w:t>
      </w:r>
      <w:bookmarkEnd w:id="0"/>
    </w:p>
    <w:p>
      <w:pPr>
        <w:pStyle w:val="Normal"/>
        <w:rPr/>
      </w:pPr>
      <w:r>
        <w:rPr/>
        <w:t>1</w:t>
      </w:r>
      <w:r>
        <w:rPr/>
        <w:t>、站在这个舞台上</w:t>
      </w:r>
      <w:r>
        <w:rPr/>
        <w:t>,</w:t>
      </w:r>
      <w:r>
        <w:rPr/>
        <w:t>我的激情按不住兴奋和紧张</w:t>
      </w:r>
      <w:r>
        <w:rPr/>
        <w:t>,</w:t>
      </w:r>
      <w:r>
        <w:rPr/>
        <w:t>让我充满了阳光</w:t>
      </w:r>
      <w:r>
        <w:rPr/>
        <w:t>,</w:t>
      </w:r>
      <w:r>
        <w:rPr/>
        <w:t>带来新的希望</w:t>
      </w:r>
      <w:r>
        <w:rPr/>
        <w:t>,</w:t>
      </w:r>
      <w:r>
        <w:rPr/>
        <w:t>我深信有舞台就有梦想</w:t>
      </w:r>
      <w:r>
        <w:rPr/>
        <w:t>,</w:t>
      </w:r>
      <w:r>
        <w:rPr/>
        <w:t>弘扬传统美德</w:t>
      </w:r>
      <w:r>
        <w:rPr/>
        <w:t>,</w:t>
      </w:r>
      <w:r>
        <w:rPr/>
        <w:t>是展示自我表现</w:t>
      </w:r>
      <w:r>
        <w:rPr/>
        <w:t>,</w:t>
      </w:r>
      <w:r>
        <w:rPr/>
        <w:t>传播文化交流礼仪</w:t>
      </w:r>
      <w:r>
        <w:rPr/>
        <w:t>,</w:t>
      </w:r>
      <w:r>
        <w:rPr/>
        <w:t>是大家共同创造好的未来</w:t>
      </w:r>
      <w:r>
        <w:rPr/>
        <w:t>.</w:t>
      </w:r>
      <w:r>
        <w:rPr/>
        <w:t>点燃青春激情，放飞梦想翅膀。给我一次机会，我将还你更加精彩的舞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成功谁属</w:t>
      </w:r>
      <w:r>
        <w:rPr/>
        <w:t>?!</w:t>
      </w:r>
      <w:r>
        <w:rPr/>
        <w:t>天如幕，日如初，运动场内生龙活虎</w:t>
      </w:r>
      <w:r>
        <w:rPr/>
        <w:t>!</w:t>
      </w:r>
      <w:r>
        <w:rPr/>
        <w:t>没有常胜将，万古侯更无，江山代代有才人出</w:t>
      </w:r>
      <w:r>
        <w:rPr/>
        <w:t>!</w:t>
      </w:r>
      <w:r>
        <w:rPr/>
        <w:t>赛场如战场，彩旗列列迎红日，呐喊声声震雷霆</w:t>
      </w:r>
      <w:r>
        <w:rPr/>
        <w:t>!</w:t>
      </w:r>
      <w:r>
        <w:rPr/>
        <w:t>英雄勇将，呼之欲出</w:t>
      </w:r>
      <w:r>
        <w:rPr/>
        <w:t>;</w:t>
      </w:r>
      <w:r>
        <w:rPr/>
        <w:t>各领风骚，一帜独树</w:t>
      </w:r>
      <w:r>
        <w:rPr/>
        <w:t>!</w:t>
      </w:r>
      <w:r>
        <w:rPr/>
        <w:t>群雄乍现，英雄谁属</w:t>
      </w:r>
      <w:r>
        <w:rPr/>
        <w:t>?</w:t>
      </w:r>
      <w:r>
        <w:rPr/>
        <w:t>洒过泪，不服输，霸气早成，英雄我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青春写下我们的召唤，青春编织我们的诺言。我们有无穷的活力，我们有无边的幻想，我们时刻准备着去创造无限的可能。绿荫场上，我们勇往直前，因为我们坚信勇者无惧</w:t>
      </w:r>
      <w:r>
        <w:rPr/>
        <w:t>!</w:t>
      </w:r>
      <w:r>
        <w:rPr/>
        <w:t>终点线上，我们放声高呼，因为我们知道来之不易</w:t>
      </w:r>
      <w:r>
        <w:rPr/>
        <w:t>!</w:t>
      </w:r>
      <w:r>
        <w:rPr/>
        <w:t>领奖台上，我们心潮澎湃，因为我们懂得人定胜天</w:t>
      </w:r>
      <w:r>
        <w:rPr/>
        <w:t>!</w:t>
      </w:r>
    </w:p>
    <w:p>
      <w:pPr>
        <w:pStyle w:val="Normal"/>
        <w:rPr/>
      </w:pPr>
      <w:r>
        <w:rPr/>
        <w:t>、热爱生活，以积极的面貌迎接每一天的到来，以淡泊的态度面对人生的每一次成败，用真诚感动身边的每一个人，用微笑改变身边的每一件事。我虽没有艳压群芳的容貌，但我又中国传统文化中的知性、成熟与善良，我是一个骨子里奋不顾身的人，只要给我一个目标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掌声依然为你响起，鲜花依然为你献上，一时的输赢不代表终生的成败</w:t>
      </w:r>
      <w:r>
        <w:rPr/>
        <w:t>!</w:t>
      </w:r>
      <w:r>
        <w:rPr/>
        <w:t>擦干泪水，振作精神，新的冲锋号已经吹响</w:t>
      </w:r>
      <w:r>
        <w:rPr/>
        <w:t>!</w:t>
      </w:r>
      <w:r>
        <w:rPr/>
        <w:t>谁说天空没有鸟的痕迹而鸟已飞过</w:t>
      </w:r>
      <w:r>
        <w:rPr/>
        <w:t>?</w:t>
      </w:r>
      <w:r>
        <w:rPr/>
        <w:t>鸟飞过的痕迹已刻在天空的心中，你的精神也刻在了所有人的心中，不论结果如何，我们不会忘记你这只在天空努力飞过的小鸟，那瞬间的美丽，将成为我们心中的永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虽然我不是最美丽的，但我是最认真的。都说：“认真的女人最美丽。”我希望我会是最耀眼的那颗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青春是我们的骄傲，文明是我们的骄傲，祖国是我们的骄傲，世界是我们的骄傲，奥运更是我们的骄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用青春的笔，写下中华文明的诗，在祖国的舞台上，拥抱世界，让奥林匹克精神的田园更丰富多姿，更明媚辉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有爱的地方，就有体贴，有爱的地方，就有理解，就有希望</w:t>
      </w:r>
      <w:r>
        <w:rPr/>
        <w:t>!</w:t>
      </w:r>
      <w:r>
        <w:rPr/>
        <w:t>家，是我们温暖的避风港，是感情的居所，我爱我家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未经世事，固然初生牛犊不畏虎</w:t>
      </w:r>
      <w:r>
        <w:rPr/>
        <w:t>;</w:t>
      </w:r>
      <w:r>
        <w:rPr/>
        <w:t>没有炼狱般的磨砺，定有成长背后的泪水</w:t>
      </w:r>
      <w:r>
        <w:rPr/>
        <w:t>;</w:t>
      </w:r>
      <w:r>
        <w:rPr/>
        <w:t>跨过迷茫的一代，定渴望与抱负同登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机会总是会留给有准备的人，有备而来的我会努力把微笑洒向四方，温暖身边每一个人，希望我的到来能成为您的独家记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加油吧，健将们，无论成败输赢，去吧，和着汗水和泥土，和着眼泪与热血，在蓝天白云下共同谱出一篇属于我们自己的诗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请记住，掌声依然为你们响起，鲜花依然为你们献上，一时的输赢不代表终生的成败，请你们勇敢地去挑战吧，因为新的冲锋号角已经响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喜欢玻璃房的温度，厌倦万千宠爱下的懦弱，终于挣脱壳的束缚，勇敢的迎向阳光</w:t>
      </w:r>
      <w:r>
        <w:rPr/>
        <w:t>!</w:t>
      </w:r>
      <w:r>
        <w:rPr/>
        <w:t>既是雏鹰，总要翱翔，尽管翅膀稚嫩，也注定属于天空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青春奥运</w:t>
      </w:r>
      <w:r>
        <w:rPr/>
        <w:t>,</w:t>
      </w:r>
      <w:r>
        <w:rPr/>
        <w:t>让我们行动起来。青春是我们的骄傲</w:t>
      </w:r>
      <w:r>
        <w:rPr/>
        <w:t>;</w:t>
      </w:r>
      <w:r>
        <w:rPr/>
        <w:t>文明是我们的骄傲</w:t>
      </w:r>
      <w:r>
        <w:rPr/>
        <w:t>;</w:t>
      </w:r>
      <w:r>
        <w:rPr/>
        <w:t>祖国是我们的骄傲</w:t>
      </w:r>
      <w:r>
        <w:rPr/>
        <w:t>;</w:t>
      </w:r>
      <w:r>
        <w:rPr/>
        <w:t>世界是我们的骄傲。奥运更是我们的骄傲</w:t>
      </w:r>
      <w:r>
        <w:rPr/>
        <w:t>!</w:t>
      </w:r>
      <w:r>
        <w:rPr/>
        <w:t>用青春的笔</w:t>
      </w:r>
      <w:r>
        <w:rPr/>
        <w:t>,</w:t>
      </w:r>
      <w:r>
        <w:rPr/>
        <w:t>写下中华文明的诗</w:t>
      </w:r>
      <w:r>
        <w:rPr/>
        <w:t>,</w:t>
      </w:r>
      <w:r>
        <w:rPr/>
        <w:t>在祖国的舞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们跃过春天的原野，我们穿过弯曲的小巷，我们跑过宽阔的大街，每天早起和朝霞相约，每天傍晚把晚霞采撷，今天我们要飞过银色的跑道，向前</w:t>
      </w:r>
      <w:r>
        <w:rPr/>
        <w:t>!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把记录刷出新的一页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青春是一首歌，优美动听。青春是一首诗，回味无穷。绿茵场上是你挥洒青春的舞台，红色跑道是你书写青春的卷章。加油吧</w:t>
      </w:r>
      <w:r>
        <w:rPr/>
        <w:t>!</w:t>
      </w:r>
      <w:r>
        <w:rPr/>
        <w:t>年轻的心，我们为你欢呼</w:t>
      </w:r>
      <w:r>
        <w:rPr/>
        <w:t>!</w:t>
      </w:r>
      <w:r>
        <w:rPr/>
        <w:t>加油吧</w:t>
      </w:r>
      <w:r>
        <w:rPr/>
        <w:t>!</w:t>
      </w:r>
      <w:r>
        <w:rPr/>
        <w:t>青春的你，我们为你自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虽不起眼，但我有炽热的心，相信我，这次比赛一定精彩，我会尽全部力量，赛出成绩，拥有强烈愿望的我会把赛场看作一次锻炼，把对手看做朋友，是朋友，就会毫不保留的发挥能力，让彼此赛得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风雨中洒脱你的激情，阳光下释放你的希冀，没有你过去的过去，只有把握现在，没有你明天的明天，只有眼前的路。逝去的已经逝去，要明白，今天的才是真正的你，用你的真实，你的所有，挥洒出心中的希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我可以划船不用浆，我可以扬帆没有方向，可是没有船，英雄也只能望洋兴叹</w:t>
      </w:r>
      <w:r>
        <w:rPr/>
        <w:t>!</w:t>
      </w:r>
      <w:r>
        <w:rPr/>
        <w:t>然而给我一张纸，我就可以飞翔</w:t>
      </w:r>
      <w:r>
        <w:rPr/>
        <w:t>;</w:t>
      </w:r>
      <w:r>
        <w:rPr/>
        <w:t>给我一支笔，我就可以绘出人生格言个性签名绚丽的青春的色彩</w:t>
      </w:r>
      <w:r>
        <w:rPr/>
        <w:t>!</w:t>
      </w:r>
      <w:r>
        <w:rPr/>
        <w:t>可是，没有鲜花，再美的绿叶也难与掌声携手未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亮出最甜的微笑，展示最美好的自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太阳有属于他的光芒，我也一样能创造出我的辉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这次大赛是我的起点，我将从这里起跑，追逐我的梦想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或许青春的星光有些朦胧，但我们有足够的热情点亮自己的人生灯盏</w:t>
      </w:r>
      <w:r>
        <w:rPr/>
        <w:t>!</w:t>
      </w:r>
      <w:r>
        <w:rPr/>
        <w:t>加油</w:t>
      </w:r>
      <w:r>
        <w:rPr/>
        <w:t>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在竞争中学习，在学习中成长，青春没有失败，比赛赢的是自己。超越自我，勇于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