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养教育随笔"/>
      <w:r>
        <w:rPr/>
        <w:t>幼儿园小班教养教育随笔</w:t>
      </w:r>
      <w:bookmarkEnd w:id="0"/>
    </w:p>
    <w:p>
      <w:pPr>
        <w:pStyle w:val="Normal"/>
        <w:rPr/>
      </w:pPr>
      <w:r>
        <w:rPr/>
        <w:t>今年，我教的是小班，小班孩子的个子还小，每次洗完手，自己挂毛巾对于他们来说有点困难。所以每次我都帮他们挂毛巾。</w:t>
      </w:r>
    </w:p>
    <w:p>
      <w:pPr>
        <w:pStyle w:val="Normal"/>
        <w:rPr/>
      </w:pPr>
      <w:r>
        <w:rPr/>
        <w:t>今天，我想：“如果不帮助他们，看看他们会怎样做</w:t>
      </w:r>
      <w:r>
        <w:rPr/>
        <w:t>?”</w:t>
      </w:r>
      <w:r>
        <w:rPr/>
        <w:t>只见有的小朋友拿着毛巾使劲地喊：“老师，我够不着</w:t>
      </w:r>
      <w:r>
        <w:rPr/>
        <w:t>!”</w:t>
      </w:r>
      <w:r>
        <w:rPr/>
        <w:t>有的小朋友站在原地不动</w:t>
      </w:r>
      <w:r>
        <w:rPr/>
        <w:t>;</w:t>
      </w:r>
      <w:r>
        <w:rPr/>
        <w:t>有的拿着毛巾往钉上扔</w:t>
      </w:r>
      <w:r>
        <w:rPr/>
        <w:t>;</w:t>
      </w:r>
      <w:r>
        <w:rPr/>
        <w:t>有的则追着个子比较高一点的小朋友让他们帮忙，只有夏铭彻小朋友将毛巾卷成一个棍状，并向两端使劲拉，将有绳的那端朝上，一下子就挂上了。就这样一件小事，孩子们有这么多种处理方法。自由活动的时候，我把小朋友集中起来，请夏铭彻小朋友示范挂毛巾，孩子们都高兴地为他鼓掌。崔亚棋对夏铭彻说：“你看毛巾变长了。”李泽睿、夏雪润等他们连忙把毛巾拿下来也学着夏铭彻的方法重新挂。我请小朋友说还有没有别的挂法，小朋友说可以跳起来挂，可以踩在小板凳上挂，可以垫起脚来挂等等，孩子们积极地想出了许多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件小事体现了教育中无小事，教育工作是不忽略细节和小事的观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