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数学老师工作计划"/>
      <w:r>
        <w:rPr/>
        <w:t>2023</w:t>
      </w:r>
      <w:r>
        <w:rPr/>
        <w:t>小学一年级上学期数学老师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我一年级数学课，两个班学生男女比例均等，但由于学生年龄小，注意力差，所以一节课虽然传授的知识不多，但组织纪律上花费的时间不少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一共分为十个单元：数一数、比一比、</w:t>
      </w:r>
      <w:r>
        <w:rPr/>
        <w:t>1----5</w:t>
      </w:r>
      <w:r>
        <w:rPr/>
        <w:t>的认识和加减法、认识物体和图形、分类、</w:t>
      </w:r>
      <w:r>
        <w:rPr/>
        <w:t>6-----10</w:t>
      </w:r>
      <w:r>
        <w:rPr/>
        <w:t>的认识和加减法、</w:t>
      </w:r>
      <w:r>
        <w:rPr/>
        <w:t>11-----20</w:t>
      </w:r>
      <w:r>
        <w:rPr/>
        <w:t>的认识、认识钟表、</w:t>
      </w:r>
      <w:r>
        <w:rPr/>
        <w:t>20</w:t>
      </w:r>
      <w:r>
        <w:rPr/>
        <w:t>以内的进位加法及总复习和二个数学活动：数学乐园和我们的校园。本册的教学重点是</w:t>
      </w:r>
      <w:r>
        <w:rPr/>
        <w:t>20</w:t>
      </w:r>
      <w:r>
        <w:rPr/>
        <w:t>以内的进位加法和</w:t>
      </w:r>
      <w:r>
        <w:rPr/>
        <w:t>10</w:t>
      </w:r>
      <w:r>
        <w:rPr/>
        <w:t>以内的加减法，难点是进位加法，这两部分知识和</w:t>
      </w:r>
      <w:r>
        <w:rPr/>
        <w:t>20</w:t>
      </w:r>
      <w:r>
        <w:rPr/>
        <w:t>以内的退位减法是学生学习认数和计算的基础，同时它又是多位数计算的基础。</w:t>
      </w:r>
    </w:p>
    <w:p>
      <w:pPr>
        <w:pStyle w:val="Normal"/>
        <w:rPr/>
      </w:pPr>
      <w:r>
        <w:rPr/>
        <w:t>因此，一位数的加法和相应的减法是小学数学中最基础的内容，是学生终身学习与发展必备的基础知识和基本技能，必须让学生切实掌握。本册教材是义务教育的实验教材，是在新课程标准的指导下进行的实验课本，本册教材主要是通过各种各样的活动对学生进行数感及观察能力、思维能力、口头表达能力、学习习惯、合作与交流的能力等方面的培养，让学生对数学产生浓厚的学习兴趣，同时鼓励学生用自己喜欢的方式去学习自己有用的知识，对学生进行有效地思想品德教育，初步了解一定的学习方法、思考方式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0――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减法算式中各部分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、认识符号“</w:t>
      </w:r>
      <w:r>
        <w:rPr/>
        <w:t>=”“&lt;”“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7</w:t>
      </w:r>
      <w:r>
        <w:rPr/>
        <w:t>、初步了解钟表，会认识整时和半时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/>
        <w:t>20</w:t>
      </w:r>
      <w:r>
        <w:rPr/>
        <w:t>以内的进位加法和</w:t>
      </w:r>
      <w:r>
        <w:rPr/>
        <w:t>10</w:t>
      </w:r>
      <w:r>
        <w:rPr/>
        <w:t>以内的加减法</w:t>
      </w:r>
    </w:p>
    <w:p>
      <w:pPr>
        <w:pStyle w:val="Normal"/>
        <w:rPr/>
      </w:pPr>
      <w:r>
        <w:rPr/>
        <w:t>五、教学难点：</w:t>
      </w:r>
    </w:p>
    <w:p>
      <w:pPr>
        <w:pStyle w:val="Normal"/>
        <w:rPr/>
      </w:pPr>
      <w:r>
        <w:rPr/>
        <w:t>进位加法</w:t>
      </w:r>
    </w:p>
    <w:p>
      <w:pPr>
        <w:pStyle w:val="Normal"/>
        <w:rPr/>
      </w:pPr>
      <w:r>
        <w:rPr/>
        <w:t>六、提高教学质量的具体措施：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。</w:t>
      </w:r>
    </w:p>
    <w:p>
      <w:pPr>
        <w:pStyle w:val="Normal"/>
        <w:rPr/>
      </w:pPr>
      <w:r>
        <w:rPr/>
        <w:t>、加强家庭教育与学校教育的联系，适当教给家长一些正确的指导孩子学习的方法。</w:t>
      </w:r>
    </w:p>
    <w:p>
      <w:pPr>
        <w:pStyle w:val="Normal"/>
        <w:rPr/>
      </w:pPr>
      <w:r>
        <w:rPr/>
        <w:t>七、课时安排：共计约</w:t>
      </w:r>
      <w:r>
        <w:rPr/>
        <w:t>61</w:t>
      </w:r>
      <w:r>
        <w:rPr/>
        <w:t>课时</w:t>
      </w:r>
    </w:p>
    <w:p>
      <w:pPr>
        <w:pStyle w:val="Normal"/>
        <w:rPr/>
      </w:pPr>
      <w:r>
        <w:rPr/>
        <w:t>1</w:t>
      </w:r>
      <w:r>
        <w:rPr/>
        <w:t>、数一数……………………………约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2</w:t>
      </w:r>
      <w:r>
        <w:rPr/>
        <w:t>、比一比……………………………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—5</w:t>
      </w:r>
      <w:r>
        <w:rPr/>
        <w:t>的认识和加减法……………约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、认识物体和图形…………………约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5</w:t>
      </w:r>
      <w:r>
        <w:rPr/>
        <w:t>、分类………………………………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—10</w:t>
      </w:r>
      <w:r>
        <w:rPr/>
        <w:t>的认识和加减法…………约</w:t>
      </w:r>
      <w:r>
        <w:rPr/>
        <w:t>21</w:t>
      </w:r>
      <w:r>
        <w:rPr/>
        <w:t>课时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—20</w:t>
      </w:r>
      <w:r>
        <w:rPr/>
        <w:t>各数的认识………………约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8</w:t>
      </w:r>
      <w:r>
        <w:rPr/>
        <w:t>、认识钟表…………………………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</w:t>
      </w:r>
      <w:r>
        <w:rPr/>
        <w:t>以内的进位加法………………约</w:t>
      </w:r>
      <w:r>
        <w:rPr/>
        <w:t>1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总复习……………………………约</w:t>
      </w:r>
      <w:r>
        <w:rPr/>
        <w:t>4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