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材培训学习心得体会_新教材培训学习个人总结范文"/>
      <w:r>
        <w:rPr/>
        <w:t>新教材培训学习心得体会</w:t>
      </w:r>
      <w:r>
        <w:rPr/>
        <w:t>_</w:t>
      </w:r>
      <w:r>
        <w:rPr/>
        <w:t>新教材培训学习个人总结范文</w:t>
      </w:r>
      <w:bookmarkEnd w:id="0"/>
    </w:p>
    <w:p>
      <w:pPr>
        <w:pStyle w:val="Normal"/>
        <w:rPr/>
      </w:pPr>
      <w:r>
        <w:rPr/>
        <w:t>上周五我有幸聆听了各位数学专家对小学数学新教材的解读，从中我更加体会到了数学的学习目的以及教学目的。</w:t>
      </w:r>
    </w:p>
    <w:p>
      <w:pPr>
        <w:pStyle w:val="Normal"/>
        <w:rPr/>
      </w:pPr>
      <w:r>
        <w:rPr/>
        <w:t>所谓数学来源于生活又服务于生活，只有生活化的数学才能真正唤起学生对数学的兴趣以及体现数学学习的意义。小学数学新教材就是将数学知识放于生活中，让学生亲临数学情境，在玩中学，在学中玩。</w:t>
      </w:r>
    </w:p>
    <w:p>
      <w:pPr>
        <w:pStyle w:val="Normal"/>
        <w:rPr/>
      </w:pPr>
      <w:r>
        <w:rPr/>
        <w:t>其中，数学方法，数学思想的渗透，对现在的数学教学注入了新的生命力。作为一名教师，除了要教会学生知识外，更重要的是要教会学生学习的方法，让学生用方法解决数学问题，对数学方法数学思想的教学，可以是有意或无意的进行渗透，不可生硬，这就要求我们去“悟”。通过对新课程新教材培训学习，本人收获较大，受益匪浅。</w:t>
      </w:r>
    </w:p>
    <w:p>
      <w:pPr>
        <w:pStyle w:val="Normal"/>
        <w:rPr/>
      </w:pPr>
      <w:r>
        <w:rPr/>
        <w:t>2011</w:t>
      </w:r>
      <w:r>
        <w:rPr/>
        <w:t>版小学数学新课标指出：把“问题解决”作为课程目标之一，其内涵包括“发现问题和提出问题”、“分析和解决问题”的全过程，获得分析问题和解决问题的策略。在人教版小学数学教材</w:t>
      </w:r>
      <w:r>
        <w:rPr/>
        <w:t>(</w:t>
      </w:r>
      <w:r>
        <w:rPr/>
        <w:t>修订版</w:t>
      </w:r>
      <w:r>
        <w:rPr/>
        <w:t>)</w:t>
      </w:r>
      <w:r>
        <w:rPr/>
        <w:t>中，有关问题解决的内容变化比较大，教师们认为：内容充实，素材丰满，训练目标十分明确。新教材使教师明确如何引导学生有序思考问题</w:t>
      </w:r>
      <w:r>
        <w:rPr/>
        <w:t>;</w:t>
      </w:r>
      <w:r>
        <w:rPr/>
        <w:t>突出基本数量关系和传承经典的问题更加关注学生的思维过程，使解决问题的方法灵活多样。当然，在实际的教学中，教师要让教材中“接地气”的内容真“接地气”，把教材设计目标转化成教师的教学行为，需要教师研读教材，因材施教、因人施教，方能使教材功能最大化，提高教学效果。</w:t>
      </w:r>
    </w:p>
    <w:p>
      <w:pPr>
        <w:pStyle w:val="Normal"/>
        <w:rPr/>
      </w:pPr>
      <w:r>
        <w:rPr/>
        <w:t>通过对新课程新教材培训学习，本人收获较大，受益匪浅，我不仅对我们的教育与新课程新理念有了一个新的认识和更深一层的理解，同时感受到这次课改，不仅是教材的改变，学生的学习方式也有所改变，这就需要教师教学方法上有更大改革。传统的教学重结果，轻过程</w:t>
      </w:r>
      <w:r>
        <w:rPr/>
        <w:t>;</w:t>
      </w:r>
      <w:r>
        <w:rPr/>
        <w:t>重知识、轻能力</w:t>
      </w:r>
      <w:r>
        <w:rPr/>
        <w:t>;</w:t>
      </w:r>
      <w:r>
        <w:rPr/>
        <w:t>疏忽了学生思维的发展，约束学生多方面发展的能力：新课程着重于学生的发展，着重于学生知识与技能、过程与方法，情感态度价值观的发展。随着课改的不断深入，教材也在不断地整编。新教材编写特点突出以学生为主体的教学思想，精心设计了教材的实践活动</w:t>
      </w:r>
      <w:r>
        <w:rPr/>
        <w:t>;</w:t>
      </w:r>
      <w:r>
        <w:rPr/>
        <w:t>关注学生数学学习与社会生活的联系，注重学生的情感体验</w:t>
      </w:r>
      <w:r>
        <w:rPr/>
        <w:t>;</w:t>
      </w:r>
      <w:r>
        <w:rPr/>
        <w:t>重新研究知识之间的整合</w:t>
      </w:r>
      <w:r>
        <w:rPr/>
        <w:t>;</w:t>
      </w:r>
      <w:r>
        <w:rPr/>
        <w:t>加强数学学习与学生生活的联系</w:t>
      </w:r>
      <w:r>
        <w:rPr/>
        <w:t>;</w:t>
      </w:r>
      <w:r>
        <w:rPr/>
        <w:t>注重学生</w:t>
      </w:r>
    </w:p>
    <w:p>
      <w:pPr>
        <w:pStyle w:val="Normal"/>
        <w:rPr/>
      </w:pPr>
      <w:r>
        <w:rPr/>
        <w:t>通过新课标新教材的培训学习，更加使我认识到作为一名数学教师要想构建高效课堂，必须改变教师的教育方式，改变传统的教学方式。特级教师吴正宪曾说过：数学教师要带着思想走进课堂，给孩子们留出思想的空间，孩子们的思想才更开放，孩子们的思路才更开阔。一个好老师要专业地读懂教材，要用心地读懂学生，要智慧地读懂课堂，这样的课堂一定会充满活力。</w:t>
      </w:r>
    </w:p>
    <w:p>
      <w:pPr>
        <w:pStyle w:val="Normal"/>
        <w:widowControl/>
        <w:bidi w:val="0"/>
        <w:spacing w:before="180" w:after="180"/>
        <w:jc w:val="left"/>
        <w:rPr/>
      </w:pPr>
      <w:r>
        <w:rPr/>
        <w:t>总之，作为一名新教师，我应该钻研教材，正确的解读教材，这样才能更好地时间新教材的编写意图，才会真正的提高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