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四青年节爱国公众演讲稿"/>
      <w:r>
        <w:rPr/>
        <w:t>2023</w:t>
      </w:r>
      <w:r>
        <w:rPr/>
        <w:t>年五四青年节爱国公众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数学系</w:t>
      </w:r>
      <w:r>
        <w:rPr/>
        <w:t>__</w:t>
      </w:r>
      <w:r>
        <w:rPr/>
        <w:t>级计教一班，现任计教一班团支部书记。很荣幸能够代表所有优秀团员干部站在这里发言，此时此刻，我的心情有几分激动、几分荣幸、几分自豪。</w:t>
      </w:r>
    </w:p>
    <w:p>
      <w:pPr>
        <w:pStyle w:val="Normal"/>
        <w:rPr/>
      </w:pPr>
      <w:r>
        <w:rPr/>
        <w:t>众所周知，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在古都北京爆发了一场轰轰烈烈的反帝爱国群众运动，革命浪潮迅速席卷全国，各界民众勇往直前，共同奏起一曲浩气长存的时代壮歌。然而光阴似箭，犹如白驹过隙，生活悄然飞逝，今天在这绚丽的季节里，我们迎来了五四运动</w:t>
      </w:r>
      <w:r>
        <w:rPr/>
        <w:t>88</w:t>
      </w:r>
      <w:r>
        <w:rPr/>
        <w:t>周年。</w:t>
      </w:r>
    </w:p>
    <w:p>
      <w:pPr>
        <w:pStyle w:val="Normal"/>
        <w:rPr/>
      </w:pPr>
      <w:r>
        <w:rPr/>
        <w:t>今天，我们继承五四光荣传统，不仅要有对祖国的深厚感情，还应该把自己的理想和祖国的发展联系起来，用自己的奋斗推动祖国的发展。我们这一代人有幸生长在改革开放、祖国建设大发展的年代，时代为我们提供了发挥作用、建功成才的广阔舞台。我们要用实际行动，为加快我国社会主义现代化建设作出应有的贡献。</w:t>
      </w:r>
    </w:p>
    <w:p>
      <w:pPr>
        <w:pStyle w:val="Normal"/>
        <w:rPr/>
      </w:pPr>
      <w:r>
        <w:rPr/>
        <w:t>青少年就像一个嫩嫩的芽，用它那巨大的力量破土而出，吸收着土壤里的水分蒸蒸日上，对自己的前途充满了信心与希望。一滴水只有放进大海，才永远不会干涸</w:t>
      </w:r>
      <w:r>
        <w:rPr/>
        <w:t>;</w:t>
      </w:r>
      <w:r>
        <w:rPr/>
        <w:t>一个人只有把自己融入到集体中去，才能实现自己的希望。</w:t>
      </w:r>
    </w:p>
    <w:p>
      <w:pPr>
        <w:pStyle w:val="Normal"/>
        <w:rPr/>
      </w:pPr>
      <w:r>
        <w:rPr/>
        <w:t>在此，我代表全体团员干部感谢学校各领导、老师对我们工作的关心和指导，感谢全体团员青年对我们工作的支持，是你们给予了我们发挥潜能的舞台。过去的辉煌只是历史，没有人在乎曾经的你是一只丑小鸭还是一只白天鹅。我们应该同心协力，共同进步，才能把我们未来的天空描绘得五彩缤纷，才能让我们系的工作更上一层楼，为我系各项事业的发展做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