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校研究会讲话范文"/>
      <w:r>
        <w:rPr/>
        <w:t>在党校研究会讲话范文</w:t>
      </w:r>
      <w:bookmarkEnd w:id="0"/>
    </w:p>
    <w:p>
      <w:pPr>
        <w:pStyle w:val="Normal"/>
        <w:rPr/>
      </w:pPr>
      <w:r>
        <w:rPr/>
        <w:t>各位学员，各位同仁，上午好</w:t>
      </w:r>
      <w:r>
        <w:rPr/>
        <w:t>!</w:t>
      </w:r>
    </w:p>
    <w:p>
      <w:pPr>
        <w:pStyle w:val="Normal"/>
        <w:rPr/>
      </w:pPr>
      <w:r>
        <w:rPr/>
        <w:t>市委党校第</w:t>
      </w:r>
      <w:r>
        <w:rPr/>
        <w:t>19</w:t>
      </w:r>
      <w:r>
        <w:rPr/>
        <w:t>期县处级干部班、第</w:t>
      </w:r>
      <w:r>
        <w:rPr/>
        <w:t>18</w:t>
      </w:r>
      <w:r>
        <w:rPr/>
        <w:t>期市直科级干部班、第</w:t>
      </w:r>
      <w:r>
        <w:rPr/>
        <w:t>10</w:t>
      </w:r>
      <w:r>
        <w:rPr/>
        <w:t>期妇干班，共计</w:t>
      </w:r>
      <w:r>
        <w:rPr/>
        <w:t>87</w:t>
      </w:r>
      <w:r>
        <w:rPr/>
        <w:t>人。于</w:t>
      </w:r>
      <w:r>
        <w:rPr/>
        <w:t>3</w:t>
      </w:r>
      <w:r>
        <w:rPr/>
        <w:t>月</w:t>
      </w:r>
      <w:r>
        <w:rPr/>
        <w:t>23</w:t>
      </w:r>
      <w:r>
        <w:rPr/>
        <w:t>日报到注册，历时</w:t>
      </w:r>
      <w:r>
        <w:rPr/>
        <w:t>60</w:t>
      </w:r>
      <w:r>
        <w:rPr/>
        <w:t>天，今天就要结业了。在此请允许我代表市委党校校委对本期培训班作以小结，不妥之处，敬请批评指证</w:t>
      </w:r>
      <w:r>
        <w:rPr/>
        <w:t>!</w:t>
      </w:r>
    </w:p>
    <w:p>
      <w:pPr>
        <w:pStyle w:val="Normal"/>
        <w:rPr/>
      </w:pPr>
      <w:r>
        <w:rPr/>
        <w:t>本期培训班以党的十七届三中全会精神和科学发展观为指导，以提高素质，增强领导和实际工作能力建设为目标，深入学习中国特色社会主义理论体系，重点学习科学发展观、市场经济、领导科学、管理科学、现代科技、法律法规等必备知识和党性修养等有关内容，研讨改革与集中突破的理论与实践问题。学习采取辅导、自学、讨论、考察相结合的方式，发扬理论联系实际的优良学风，取得了较好地学习效果。在有限的两个月时间里，同志们刻苦学习、认真讨论、勤于思考、遵守纪律、理论素养和党性观念都有明显的提高和增强，较好地完成了学习任务。</w:t>
      </w:r>
    </w:p>
    <w:p>
      <w:pPr>
        <w:pStyle w:val="Normal"/>
        <w:rPr/>
      </w:pPr>
      <w:r>
        <w:rPr/>
        <w:t>今天的总结侧重于从教与学两个方面，从主要特点、收获和学习建议三个层面进行。</w:t>
      </w:r>
    </w:p>
    <w:p>
      <w:pPr>
        <w:pStyle w:val="Normal"/>
        <w:rPr/>
      </w:pPr>
      <w:r>
        <w:rPr/>
        <w:t>第一，从学的方面，即学员方面来讲，主要体现出两个特点和四点收获。</w:t>
      </w:r>
    </w:p>
    <w:p>
      <w:pPr>
        <w:pStyle w:val="Normal"/>
        <w:rPr/>
      </w:pPr>
      <w:r>
        <w:rPr/>
        <w:t>(1)</w:t>
      </w:r>
      <w:r>
        <w:rPr/>
        <w:t>二个特点：一是学员学习风气浓，自觉性强。参加这次培训的</w:t>
      </w:r>
      <w:r>
        <w:rPr/>
        <w:t>3</w:t>
      </w:r>
      <w:r>
        <w:rPr/>
        <w:t>个班的学员大多数是市直各单位、各部门的领导干部和工作骨干，平时工作忙、任务重，但来到党校后，能够妥善处理工作与学习的矛盾，按时参加学习。绝大多数学员有着用中国特色社会主义理论体系武装头脑的热切渴望，有强烈的了解当代世界经济、科技、法律和思潮发展动向的求知欲，有为“推进新跨越，建设新”做更大贡献的责任心和使命感，学习理论的空气浓，积极性高。绝大多数学员们坚持到校听课，坚持联系实际积极思考，达到了理论与实际较好地结合与深化。根据培训部和班主任考核，绝大多数学员的到课率保持在</w:t>
      </w:r>
      <w:r>
        <w:rPr/>
        <w:t>80%</w:t>
      </w:r>
      <w:r>
        <w:rPr/>
        <w:t>以上，坚持记学习笔记在</w:t>
      </w:r>
      <w:r>
        <w:rPr/>
        <w:t>8000</w:t>
      </w:r>
      <w:r>
        <w:rPr/>
        <w:t>字以上。二是学习生活活跃，集体观念强。开班不久，按照校委会的统一安排和有关制度规定，各班及时建立了临时党支部，班委会。在整个培训过程中，党支部、班委会成员按照分工履行职责，相互配合协调服务，较好地开展了工作。同时为了实现学员的自我管理，继续成立学员会，学员会充分发挥了其职能和作用，积极协助教务、教学管理等职能科室，较好地完成了教学的组织实施与管理，包括区内外考察、论坛的动员与调查报告的答辩与交流以及活动的开展</w:t>
      </w:r>
      <w:r>
        <w:rPr/>
        <w:t>;</w:t>
      </w:r>
      <w:r>
        <w:rPr/>
        <w:t>配合学校总支和工会组织和实施了主体班春季运动会各项比赛和党校之春文艺晚会的精心筹备和演出活动。整个过程，参与热情高，准备精心，实施有序，达到了较高质量和水平。至今我们的脑际还萦绕着运动场上和文艺晚会舞台上，那斗智斗勇，你来我往，轻歌燕舞，说学斗唱的场景耳畔仿佛又响起了激扬悦耳、催人奋进的歌声和呐喊助威声</w:t>
      </w:r>
      <w:r>
        <w:rPr/>
        <w:t>;</w:t>
      </w:r>
      <w:r>
        <w:rPr/>
        <w:t>眼前似乎又浮现歌舞相伴，器乐奏鸣的欢乐场景和运动员奋力拼搏的矫健身影，可以说，本期培训班及其活动的开展，均给我们留下了难以忘怀的印象。尽情展现了党校学员的风采。</w:t>
      </w:r>
    </w:p>
    <w:p>
      <w:pPr>
        <w:pStyle w:val="Normal"/>
        <w:rPr/>
      </w:pPr>
      <w:r>
        <w:rPr/>
        <w:t>(2)</w:t>
      </w:r>
      <w:r>
        <w:rPr/>
        <w:t>四点收获：一是政治理论水平和素养有了新的提高。通过比较系统地学习马克思主义中国化最新理论成果，特别是深入学习中国特色社会主义理论体系，大家对马克思主义的基本理论、基本观点在新时代的发展有了更加深刻的认识。如：马克思主义理论水平的提高，就要体现在对党的群众路线的认识和实践上</w:t>
      </w:r>
      <w:r>
        <w:rPr/>
        <w:t>;</w:t>
      </w:r>
      <w:r>
        <w:rPr/>
        <w:t>代表最广大人民的根本利益，是党的生命和力量所在</w:t>
      </w:r>
      <w:r>
        <w:rPr/>
        <w:t>;</w:t>
      </w:r>
      <w:r>
        <w:rPr/>
        <w:t>国以民为本，党以民为基</w:t>
      </w:r>
      <w:r>
        <w:rPr/>
        <w:t>;</w:t>
      </w:r>
      <w:r>
        <w:rPr/>
        <w:t>不论任何历史时期，党的路线、方针、政策都要反映人民的愿望，代表人民的心声，党的全部任务和责任，就是为人民谋利益，团结和带领人民群众为实现自己的根本利益而奋斗，等等。大家认识到，在改革不断深化的形势面前，领导干部要更加自觉地坚持马克思主义的群众观点和党的群众路线，必须努力提高执政能力和水平，想问题，定政策，办事情都要始终着眼于大多数人民群众，要尽心竭力为群众办实事、办好事，与人民群众同甘共苦，艰苦奋斗。当前，就是要弹心竭虑按照科学发展观的要求建设社会主义新农村，使人民群众共享改革发展的成果，努力构建社会主义和谐社会。以上问题的认识和深化，使大家的政治理论基础有了明显增强。这主要体现在入学和结业考试以及调研报告答辩成绩中：参加入学考试共</w:t>
      </w:r>
      <w:r>
        <w:rPr/>
        <w:t>72</w:t>
      </w:r>
      <w:r>
        <w:rPr/>
        <w:t>人，其中，中干班</w:t>
      </w:r>
      <w:r>
        <w:rPr/>
        <w:t>22</w:t>
      </w:r>
      <w:r>
        <w:rPr/>
        <w:t>人，科干班</w:t>
      </w:r>
      <w:r>
        <w:rPr/>
        <w:t>27</w:t>
      </w:r>
      <w:r>
        <w:rPr/>
        <w:t>人，妇干班</w:t>
      </w:r>
      <w:r>
        <w:rPr/>
        <w:t>23</w:t>
      </w:r>
      <w:r>
        <w:rPr/>
        <w:t>人</w:t>
      </w:r>
      <w:r>
        <w:rPr/>
        <w:t>;</w:t>
      </w:r>
      <w:r>
        <w:rPr/>
        <w:t>三个班平均成绩</w:t>
      </w:r>
      <w:r>
        <w:rPr/>
        <w:t>76.7</w:t>
      </w:r>
      <w:r>
        <w:rPr/>
        <w:t>分，其中，中干班</w:t>
      </w:r>
      <w:r>
        <w:rPr/>
        <w:t>71.2</w:t>
      </w:r>
      <w:r>
        <w:rPr/>
        <w:t>分，科干班</w:t>
      </w:r>
      <w:r>
        <w:rPr/>
        <w:t>79.1</w:t>
      </w:r>
      <w:r>
        <w:rPr/>
        <w:t>分，妇干班</w:t>
      </w:r>
      <w:r>
        <w:rPr/>
        <w:t>70.04</w:t>
      </w:r>
      <w:r>
        <w:rPr/>
        <w:t>分</w:t>
      </w:r>
      <w:r>
        <w:rPr/>
        <w:t>;</w:t>
      </w:r>
      <w:r>
        <w:rPr/>
        <w:t>最低分为</w:t>
      </w:r>
      <w:r>
        <w:rPr/>
        <w:t>60</w:t>
      </w:r>
      <w:r>
        <w:rPr/>
        <w:t>分，最高分为</w:t>
      </w:r>
      <w:r>
        <w:rPr/>
        <w:t>89</w:t>
      </w:r>
      <w:r>
        <w:rPr/>
        <w:t>分。参加结业考试共</w:t>
      </w:r>
      <w:r>
        <w:rPr/>
        <w:t>84</w:t>
      </w:r>
      <w:r>
        <w:rPr/>
        <w:t>人，其中，中干班</w:t>
      </w:r>
      <w:r>
        <w:rPr/>
        <w:t>24</w:t>
      </w:r>
      <w:r>
        <w:rPr/>
        <w:t>人，科干班</w:t>
      </w:r>
      <w:r>
        <w:rPr/>
        <w:t>32</w:t>
      </w:r>
      <w:r>
        <w:rPr/>
        <w:t>人，妇干班</w:t>
      </w:r>
      <w:r>
        <w:rPr/>
        <w:t>28</w:t>
      </w:r>
      <w:r>
        <w:rPr/>
        <w:t>人</w:t>
      </w:r>
      <w:r>
        <w:rPr/>
        <w:t>;</w:t>
      </w:r>
      <w:r>
        <w:rPr/>
        <w:t>三个班平均成绩</w:t>
      </w:r>
      <w:r>
        <w:rPr/>
        <w:t>83.2</w:t>
      </w:r>
      <w:r>
        <w:rPr/>
        <w:t>分，其中，中干班</w:t>
      </w:r>
      <w:r>
        <w:rPr/>
        <w:t>85.2</w:t>
      </w:r>
      <w:r>
        <w:rPr/>
        <w:t>分，科干班</w:t>
      </w:r>
      <w:r>
        <w:rPr/>
        <w:t>88.58</w:t>
      </w:r>
      <w:r>
        <w:rPr/>
        <w:t>分，妇干班</w:t>
      </w:r>
      <w:r>
        <w:rPr/>
        <w:t>79.91</w:t>
      </w:r>
      <w:r>
        <w:rPr/>
        <w:t>分</w:t>
      </w:r>
      <w:r>
        <w:rPr/>
        <w:t>;</w:t>
      </w:r>
      <w:r>
        <w:rPr/>
        <w:t>最低分为</w:t>
      </w:r>
      <w:r>
        <w:rPr/>
        <w:t>74</w:t>
      </w:r>
      <w:r>
        <w:rPr/>
        <w:t>分，最高分为</w:t>
      </w:r>
      <w:r>
        <w:rPr/>
        <w:t>90</w:t>
      </w:r>
      <w:r>
        <w:rPr/>
        <w:t>分</w:t>
      </w:r>
      <w:r>
        <w:rPr/>
        <w:t>;</w:t>
      </w:r>
      <w:r>
        <w:rPr/>
        <w:t>三个班调研报告答辩平均成绩</w:t>
      </w:r>
      <w:r>
        <w:rPr/>
        <w:t>89.55</w:t>
      </w:r>
      <w:r>
        <w:rPr/>
        <w:t>分，其中，中干班</w:t>
      </w:r>
      <w:r>
        <w:rPr/>
        <w:t>90.53</w:t>
      </w:r>
      <w:r>
        <w:rPr/>
        <w:t>分，科干班</w:t>
      </w:r>
      <w:r>
        <w:rPr/>
        <w:t>88.58</w:t>
      </w:r>
      <w:r>
        <w:rPr/>
        <w:t>分，妇干班</w:t>
      </w:r>
      <w:r>
        <w:rPr/>
        <w:t>89.50</w:t>
      </w:r>
      <w:r>
        <w:rPr/>
        <w:t>分。二是业务技能明显增强。在赴井冈山、浦东、华西村等地学习考察后，大家深有感触：我们不仅和东南沿海、中部地区相比落后了，和西部的某此地区相比较也有很大差距。作为基层党员干部，既要看到全局，也要立足本地区、本部门实际，从实际出发，积极进取，量力而行，统筹规划，突出重点，要敏锐地把握中国先进社会生产力的发展要求，按照“三个代表”重要思想和科学发展观的要求做好各项工作，肩负起党和人民赋予的历史重任。特别是每个参训学员都按教学要求完成</w:t>
      </w:r>
      <w:r>
        <w:rPr/>
        <w:t>4</w:t>
      </w:r>
      <w:r>
        <w:rPr/>
        <w:t>天市内社会调查活动，并结合实际工作各独立撰写调研报告</w:t>
      </w:r>
      <w:r>
        <w:rPr/>
        <w:t>1</w:t>
      </w:r>
      <w:r>
        <w:rPr/>
        <w:t>篇，提出了许多有一定参考和借鉴价值的工作思路与对策，为今后推动工作上台阶有了更明确的抓手和办法。三是党性锻炼得到加强。党性锻炼是党校培训的一项重要内容，本期培训班通过对马克思主义基本原理和党建理论的学习，使同志们的党性觉悟和党性修养有了显著提高。主要体现在：首先，坚定了政治信念。学员们都认识到：坚定的政治信念，就是要体现在坚定不移地走中国特色的社会主义道路，坚定不移地坚持“一个中心两个基本点”，不断完善社会主义市场经济体制和社会主义民主政治，搞好社会主义精神文明，从而使全体中国人民经济上共同富裕，政治上享有民主、生活上文明健康。其次，提高了明辨是非的能力。学员们普遍认识到：对共产党员和党的干部来说，坚持正确的立场就是要坚定地站在党性和党的政治立场上，站在维护人民根本利益的立场上，一切从实际出发，处处替老百姓着想，这是我们做人，办事，当官的支撑点。只有这样，在重大原则问题上才能旗帜鲜明，才能经受住市场经济条件下的各种严峻考验，也才可能顾大局，识大体，谋大事，成大业。再次，增强了组织观念。到党校参加培训，大家每天要按时上下课，坐下来认真听课，记笔记。由于参训前繁忙的工作事务到开始了一种准校园生活，有一个不习惯到习惯的转变过程。通过两个月的教学活动来看，大家的角色转换快，适应性较强，绝大多数学员都能按照共产党员的标准和党校学员管理制度严格要求，党性观念普遍有所增强，涌现出了</w:t>
      </w:r>
      <w:r>
        <w:rPr/>
        <w:t>15</w:t>
      </w:r>
      <w:r>
        <w:rPr/>
        <w:t>名优秀学员，下面将要表彰奖励。四是相互友谊得到加深。参训的</w:t>
      </w:r>
      <w:r>
        <w:rPr/>
        <w:t>87</w:t>
      </w:r>
      <w:r>
        <w:rPr/>
        <w:t>名学员在两个月的学习培训中，以各种形式互学互帮，互相交流，加深了友谊，为今后全市上下联动，通力合作奠定了良好基础。</w:t>
      </w:r>
    </w:p>
    <w:p>
      <w:pPr>
        <w:pStyle w:val="Normal"/>
        <w:rPr/>
      </w:pPr>
      <w:r>
        <w:rPr/>
        <w:t>第二，从教的方面，即学校方面看，主要体现出一个深化，两个结合，三个增强。</w:t>
      </w:r>
    </w:p>
    <w:p>
      <w:pPr>
        <w:pStyle w:val="Normal"/>
        <w:rPr/>
      </w:pPr>
      <w:r>
        <w:rPr/>
        <w:t>一个深化：即：教学改革进一步深化，新的教学布局初步形成。为了增强学员的组织纪律观念、集体观念和国防观念，开学初，各班均安排了半天入学教育和两天军训，通过军训，大家感言：身着迷彩肥，立正齐步走，一招一式，体现了一种精神，一种作风，一种品质，军训增强了团结协作、齐心协力，敢于胜利的团队精神，为后期的学习奠定了良好的基础。</w:t>
      </w:r>
    </w:p>
    <w:p>
      <w:pPr>
        <w:pStyle w:val="Normal"/>
        <w:rPr/>
      </w:pPr>
      <w:r>
        <w:rPr/>
        <w:t>在授课中，突出了让党的最新理论成果进教室、进课堂、进学员头脑，把提高学员的领导能力和工作水平作为教学的核心内容，同时结合地方改革与发展的实际，即按照市委提出的全市干部培训目标与任务和经济发展的指导思想、总体要求、主要任务和预期目标，调整教学布局，增加教学内容，把教学内容划分为马克思主义基础理论与中国特色社会主义理论，公务员管理、公共管理知识，改革、发展重大理论和发展问题，领导干部必备知识和党性教育与党性修养等六大模块。教学方式上继续实行研讨式、讨论式、互动式、案例式、请进来教学，积极探索情景模拟式教学，充分发挥现代媒体作用，课件教学达到</w:t>
      </w:r>
      <w:r>
        <w:rPr/>
        <w:t>98%</w:t>
      </w:r>
      <w:r>
        <w:rPr/>
        <w:t>以上。这些新的教学方式的运用，融理论性和实践性、知识性和趣味性、讲看听为一体，发挥了教员的主导作用和学员的主体作用，使教员与学员在交流互动中完成了知识的传递和接收，既启迪了思维，强化了记忆，又强化了知识与能力，达到了预期效果。通过教务处组织学员对教学进行评估，学员对教学的满意率达到</w:t>
      </w:r>
      <w:r>
        <w:rPr/>
        <w:t>93%</w:t>
      </w:r>
      <w:r>
        <w:rPr/>
        <w:t>以上。</w:t>
      </w:r>
    </w:p>
    <w:p>
      <w:pPr>
        <w:pStyle w:val="Normal"/>
        <w:rPr/>
      </w:pPr>
      <w:r>
        <w:rPr/>
        <w:t>两个结合：一是课堂教学与社会实践教学相结合。为了开阔视野，增强感性认识，使培训更好地与实际结合取得实效，我们统一组织学员赴井冈山、浦东、华西村等地进行了社会实践教学，考察了老一辈革命家为创建新中国和人民的翻身解放抛头颅、洒热血的历史足迹和丰功伟绩，参观了城市建设、新农村建设、工农业发展等典型，大家感慨良多，普遍认识到在新的历史条件下，在建设社会主义和谐社会的历史进程中，要把弘扬革命传统，振奋革命精神，树立正确的世界观、人生观、价值观作为提高国民素质，尤其是党员领导干部修养的重要内容来抓，在市场经济条件下，更要注重理想信念的培养和树立</w:t>
      </w:r>
      <w:r>
        <w:rPr/>
        <w:t>;</w:t>
      </w:r>
      <w:r>
        <w:rPr/>
        <w:t>同时，大家对如何加快我市经济社会的发展等问题有了更深入的认识和体会，增强了奋发赶超的信心。二是调查研究与研讨交流相结合。在认真组织区外考察的同时，参加本期培训的主体班均开展了市内调研活动。调研活动采用教务处拟出选题，确定指导老师，培训部组织实施，学员根据选题，分赴市直有关单位和乡镇以及企事业单位进行了为期四天的调研考察活动，并以个人为单位写出了</w:t>
      </w:r>
      <w:r>
        <w:rPr/>
        <w:t>86</w:t>
      </w:r>
      <w:r>
        <w:rPr/>
        <w:t>篇调查报告。学校组成了以教授或副教授为主体的答辩委员会，对全部调查报告进行了审阅和成绩评定，后经校学术委员会筛选、评定，评出一等奖</w:t>
      </w:r>
      <w:r>
        <w:rPr/>
        <w:t>3</w:t>
      </w:r>
      <w:r>
        <w:rPr/>
        <w:t>篇、二等奖</w:t>
      </w:r>
      <w:r>
        <w:rPr/>
        <w:t>6</w:t>
      </w:r>
      <w:r>
        <w:rPr/>
        <w:t>篇，三等奖</w:t>
      </w:r>
      <w:r>
        <w:rPr/>
        <w:t>16</w:t>
      </w:r>
      <w:r>
        <w:rPr/>
        <w:t>篇，并在学员论坛了作了深入交流和给予了表彰奖励。</w:t>
      </w:r>
    </w:p>
    <w:p>
      <w:pPr>
        <w:pStyle w:val="Normal"/>
        <w:rPr/>
      </w:pPr>
      <w:r>
        <w:rPr/>
        <w:t>三个增强：一是为学员服务的理念进一步增强。开班前半个月，校委会就主体班培训专门进行讨论，确定培训内容、授课教员和班主任，多次召开教学管理和后勤保障会议，调整并加强教学服务人员，精心安排课程和服务细节，明确各方面的任务及要求，各职能科室积极行动，根据各自分工努力做好各方面准备工作，力争为学员创造一个优良的学习环境。二是基础设施和保障功能进一步增强。党校力所能及地不断改善办学条件，不断完善和增强教学设施功能，以满足大规模、高质量培训干部的需求。通过培训结束时对学员进行测评和问卷调查显示，认为培训服务和工作效果较好的占到</w:t>
      </w:r>
      <w:r>
        <w:rPr/>
        <w:t>90%</w:t>
      </w:r>
      <w:r>
        <w:rPr/>
        <w:t>以上。三是学员管理考核进一步增强。总结以往培训的经验和教训，去年秋季主体班培训结束后，我们就着手修订一完善已有的党员管理、班主任考核等相关规章制度和规定，进一步细化了考核内容，量化了考核指标，使之更加科学合理、实用有效。从实际效果管理质量和水平有了新的提高与增强。</w:t>
      </w:r>
    </w:p>
    <w:p>
      <w:pPr>
        <w:pStyle w:val="Normal"/>
        <w:rPr/>
      </w:pPr>
      <w:r>
        <w:rPr/>
        <w:t>同志们，这期培训班市委和组织部十分重视，多次研究确定班次和教学内容等事宜，开学时，市委马书记作了重要讲话，市委分管和组织部主要领导、组织部和妇联负责同志还多次过问培训情况，深入党校检查培训和学员学习生活情况并亲自授课。以上充分说明市委领导和培训主管部门领导对本期培训班的重视和关心，同时也对大家进一步发展寄予了厚望。党校充分发挥现有设施和条件的作用，尽最大努力搞好教学和后勤服务保障工作，为学员创造了一个比较良好的学习环境。广大学员对我们的工作给予了很大支持，也提出了很多有建设性的意见，这一切确保了本期培训班的圆满顺利。</w:t>
      </w:r>
    </w:p>
    <w:p>
      <w:pPr>
        <w:pStyle w:val="Normal"/>
        <w:rPr/>
      </w:pPr>
      <w:r>
        <w:rPr/>
        <w:t>60</w:t>
      </w:r>
      <w:r>
        <w:rPr/>
        <w:t>天似长又短，转眼一瞬，开学典礼仿佛就在昨天，今天却又要结业分离，但我想分别总有相聚时。市委党校全体教职员工欢迎大家再次到党校学习。</w:t>
      </w:r>
    </w:p>
    <w:p>
      <w:pPr>
        <w:pStyle w:val="Normal"/>
        <w:rPr/>
      </w:pPr>
      <w:r>
        <w:rPr/>
        <w:t>同志们，本期培训班由于主客观方面的原因，主要是我们工作不到位，致使在教学水平、教学管理、后勤保障服务等方面还存在许多不足和缺憾。如我们的教员由于深入基层机会比较少，对现实问题尤其是第一线的材料掌握较少，在教学中用理论说明和解释现实问题的能力相对较弱，又由于受客观条件的限制，给大家提供的交流了解的机会和条件不多，后勤保障虽尽了最大努力，但与大家的要求还有很大距离。同时，在这里毫不讳言的说，有些学员基本素养不是很高，反映在入学和结业考试中个别学员成绩很低</w:t>
      </w:r>
      <w:r>
        <w:rPr/>
        <w:t>;</w:t>
      </w:r>
      <w:r>
        <w:rPr/>
        <w:t>有些学员随意不参加军训，市内外考察不认真、不深入，撰写的调查报告不符合要求，还有的学员组织观念不够强，无故不参加学员论坛。个别学员请假时间较长，单位有事固然是事实，但离校不能如期返校，有的不办理请假手续，还有先斩后奏，再者有些学员学习肤浅，浅尝辄止，比较浮躁，有些班不同程度的存在着早退现象。这在大课上表现的尤为突出，这固然有一些客观因素影响，但也从一个侧面折射出我们本期培训的一些基本概况。为了检查各班到课情况，大课都是按班就坐，有的班有时人数相对较少，这一方面说明我们有些学员对学习重视不够，采取实用主义态度，对所授内容不感兴趣的就溜号</w:t>
      </w:r>
      <w:r>
        <w:rPr/>
        <w:t>;</w:t>
      </w:r>
      <w:r>
        <w:rPr/>
        <w:t>另一方面还说明这些学员的集体观念、集体荣誉感不强，这些在某种程度上影响了班级的整体形象。这些都是我们在今后的培训工作中，认真吸取的经验教训。我们要从目前大家问卷调查提到的和已经意识到的问题抓起，继续创新教学布局，提高后勤服务质量和水平，完善班主任考核和学员管理机制，以及学员区内考察的组织、调研报告答辩和学员论坛的开展方式等等。在此，希望大家回到工作岗位后，以本次培训为契机，继续努力学习，提高自身素质和能力，力争是自己的素质和能力符合形势发展的要求、工作的需要，进而大有作为，也希望大家继续关心党校的事业和发展，在实际工作中，去体会和寻找我们教学和管理方面的不足，并及时反馈给学校，帮助我们改进工作。这样通过我们自身的努力和广大学员关心支持和帮助，使我们的教学质量和管理水平不断提高，共同携手建设好全市党政干部的“精神家园”。</w:t>
      </w:r>
    </w:p>
    <w:p>
      <w:pPr>
        <w:pStyle w:val="Normal"/>
        <w:rPr/>
      </w:pPr>
      <w:r>
        <w:rPr/>
        <w:t>同志们，结业典礼以后，大家都要回到各自的工作岗位上去，回到第一线去。在此，我提出如下三点学习建议，与大家共勉。一要把学习作为终身的追求。实事求是的讲和以住的的学习经验证明，仅靠一次学习是很难解决人们在重大理论问题上的全面系统地把握。我们要把这次研讨作为一个契机，作为一次引导，作为一个开端，把理论学习作为我们领导干部的一种境界、一种追求，带着责任学，带着感情学，带着问题学，在武装头脑、提高认识、统一思想上下功夫，在完善思路、指导实践、破解难题上求实效。特别要针对自身在新的理论上的学习不足，多给以时间和精力上的保证，既要全面扎实学，又要联系实际学，更要深入思考学，既要把握全面，又要掌握精髓，更要灵活运用。只有这样，才能全面把握其科学内涵，准确领会其精神实质，正确运用于工作实践</w:t>
      </w:r>
      <w:r>
        <w:rPr/>
        <w:t>;</w:t>
      </w:r>
      <w:r>
        <w:rPr/>
        <w:t>才能切实提高自身的理论水平和工作能力，与党中央在理论政策、重大决策上保持高度一致，真正体现党在新时期的战略意图和工作要求，全面履行好一个党的领导干部的职责，为党为人民多干事、干大事、干成事。二要把指导实践、推动工作、解决问题作为最基本的工作任务。学习的目的全在于应用，着眼于武装、指导实践、推动工作。我们在工作上的差距，实际上是能力上的差距，而能力上的差距，真正又是学习上的差距。为此，我们必须在今后的工作中不断加深对所学的党的重大问题的理解和把握，进一步提高学习贯彻的质量和推动经济社会发展的实效，重点做到：一要研究问题。即坚持用创新的精神，结合工作实际，对一系列事关全局的重大理论和实际问题进行深入的调查研究，进一步打破改革的坚冰，探索发展的新路。二要查找问题。即在领会十七届三中全会精神实质上下功夫，深入思考，融会贯通，并对照总结各自的工作，自觉做到符合的就毫不动摇地坚持，不完全符合的就及时进行调整，不符合的就果断地予以纠正，以保持党的各项方针政策的顺利落实。三要解决问题。即始终把学习同推动工作结合起来，同解决当前工作中的突出问题和群众生产、生活的突出困难结合起来，切实把广大党员和干部群众的思想和行动统一到党的各项政策上来，尤其要落实到市委提出的六个重点集中突破上来，促进实现新跨越，建设新。三要把提高领导能力与水平和领导效能最大化作为履行工作职责的最终目的。党校学员与其他学校的最大区别又在于它不仅学习基本理论、掌握精神实质，更重要的是要提高领导能力与素质，使大家把所学的领导学理论运用于工作实践中，在完成中努力提高领导水平与能力。我这里借用领导学上的一个极为重要的领导理念作为一例证，与大家共勉。即“人人可用”。不管在座的学员学历高低、能力大小、秉性如何、体魄怎样，只要我们充分挖掘、发挥自己的聪明才智，完善自我，创造性的开展工作，就一定能有所作为</w:t>
      </w:r>
      <w:r>
        <w:rPr/>
        <w:t>;</w:t>
      </w:r>
      <w:r>
        <w:rPr/>
        <w:t>相信金子就一定会闪光，只要我们质地优良、经久耐用</w:t>
      </w:r>
      <w:r>
        <w:rPr/>
        <w:t>;</w:t>
      </w:r>
      <w:r>
        <w:rPr/>
        <w:t>同时，在座多半是科级干部或一个部门的独立负责者，作为一名领导者，在自己的领导活动中，要善于着眼被领导者的长处、短处，在实际工作中，扬长避短，短中取长，避短用长，不武断、不挑剔，使每个人都能力所能及的发挥作用，实现领导效能最大化。只有这样，我们才能成为一个合格的被领导者，成为一名优秀的领导者，也才能在本人发展、本单位的建设和在我市经济发展，社会全面进步中担负重大的职责，做出更大的贡献。</w:t>
      </w:r>
    </w:p>
    <w:p>
      <w:pPr>
        <w:pStyle w:val="Normal"/>
        <w:rPr/>
      </w:pPr>
      <w:r>
        <w:rPr/>
        <w:t>以上总结主要来源各种情况的搜集与资料整理，不一定很全面、到位，加之一些认识和看法许多是自己的观点，因此错误和疏漏在所难免。敬请各位领导、同仁及广大学员批评指正。</w:t>
      </w:r>
    </w:p>
    <w:p>
      <w:pPr>
        <w:pStyle w:val="Normal"/>
        <w:widowControl/>
        <w:bidi w:val="0"/>
        <w:spacing w:before="180" w:after="180"/>
        <w:jc w:val="left"/>
        <w:rPr/>
      </w:pPr>
      <w:r>
        <w:rPr/>
        <w:t>最后在这里我要说的是结业这个词，在英文的词根中没有“完成”和“结束”的意思，而是蕴含着“开始”和“进步”的意义，今天我们不是庆祝“结束”，而是认可“开始”，不是纪念“完成”，而是宣布“前进”。祝贺你们就要从一个新的起点开始人生的又一崭新的征程</w:t>
      </w:r>
      <w:r>
        <w:rPr/>
        <w:t>!</w:t>
      </w:r>
      <w:r>
        <w:rPr/>
        <w:t>祝你们在今后的人生道路上事业如日中天，家庭和睦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