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文自我介绍范文_小朋友自我介绍英语2023年"/>
      <w:r>
        <w:rPr/>
        <w:t>少儿英文自我介绍范文</w:t>
      </w:r>
      <w:r>
        <w:rPr/>
        <w:t>_</w:t>
      </w:r>
      <w:r>
        <w:rPr/>
        <w:t>小朋友自我介绍英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Goodmorningteachersandclassmates,i'mgladtobehereforself-introdution.Mynameis**andicomefromgradesevenclass**.Ihaveafamilyoffour,mymother,farther,brotherandme.wearegettingalongwitheachother,iusuallyhelpmymotherdohouseworkwhenmyfartherisoutofhomeandiamadeligtedpersonandwillingtohelpotherswhileintrou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watchingTVandplayingbasketballwithmypartnersinparttime.Ialsoneedothersencuragementwhileidon'tpasseaxminaion.soifeethatweshouldhelpeachother.Thankforgivingmeachanceofmakngaspee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