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感谢信范文"/>
      <w:r>
        <w:rPr/>
        <w:t>比赛感谢信范文</w:t>
      </w:r>
      <w:bookmarkEnd w:id="0"/>
    </w:p>
    <w:p>
      <w:pPr>
        <w:pStyle w:val="Normal"/>
        <w:rPr/>
      </w:pPr>
      <w:r>
        <w:rPr/>
        <w:t>武汉体育学院体育经济与管理学院：</w:t>
      </w:r>
    </w:p>
    <w:p>
      <w:pPr>
        <w:pStyle w:val="Normal"/>
        <w:rPr/>
      </w:pPr>
      <w:r>
        <w:rPr/>
        <w:t>“</w:t>
      </w:r>
      <w:r>
        <w:rPr/>
        <w:t>才耀荆楚，智泽华夏。”经过多日的激情征战，第二届全国智力运动会国际跳棋项目比赛已圆满结束。值此圆满完成赛事各项工作之际，我们衷心感谢贵单位对本次国际跳棋比赛的巨大支持和帮助，为第二届全国智力运动会国际跳棋赛事成功举办提供了坚实的基础。</w:t>
      </w:r>
    </w:p>
    <w:p>
      <w:pPr>
        <w:pStyle w:val="Normal"/>
        <w:rPr/>
      </w:pPr>
      <w:r>
        <w:rPr/>
        <w:t>本次智运会的国际跳棋项目共有来自全国</w:t>
      </w:r>
      <w:r>
        <w:rPr/>
        <w:t>29</w:t>
      </w:r>
      <w:r>
        <w:rPr/>
        <w:t>个省区市自治区的</w:t>
      </w:r>
      <w:r>
        <w:rPr/>
        <w:t>309</w:t>
      </w:r>
      <w:r>
        <w:rPr/>
        <w:t>名运动员、教练员参加。在贵院全体师生的大力支持下，国际跳棋比赛竞赛委员会办事机构全体工作人员赛前做了大量的准备工作，制定了详细的预案，为运动员们争金夺银提供了可靠的保障，为前来观赛的观众提供了舒适的环境，确保了比赛的圆满成功。</w:t>
      </w:r>
    </w:p>
    <w:p>
      <w:pPr>
        <w:pStyle w:val="Normal"/>
        <w:rPr/>
      </w:pPr>
      <w:r>
        <w:rPr/>
        <w:t>贵院在本次智运会中，严格要求全体工作人员以及志愿者，坚持求真务实，勇于负责，扎实工作，敢于奉献，在第二届全国智力运动会国际跳棋项目比赛中做出了突出的贡献和成绩，彰显了贵单位艰苦奋斗的优良传统、精益求精的敬业精神、勇攀高峰的创新精神和团结协作的团队精神，充分展现了贵单位的良好形象。</w:t>
      </w:r>
    </w:p>
    <w:p>
      <w:pPr>
        <w:pStyle w:val="Normal"/>
        <w:rPr/>
      </w:pPr>
      <w:r>
        <w:rPr/>
        <w:t>最后，我们对贵院在本次智运会中所作的工作表示最诚挚的谢意。再一次感谢贵院对本次赛事工作的大力支持和帮助</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