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朝花夕拾心得感想"/>
      <w:r>
        <w:rPr/>
        <w:t>中学生朝花夕拾心得感想</w:t>
      </w:r>
      <w:bookmarkEnd w:id="0"/>
    </w:p>
    <w:p>
      <w:pPr>
        <w:pStyle w:val="Normal"/>
        <w:rPr/>
      </w:pPr>
      <w:r>
        <w:rPr/>
        <w:t>我喜欢看鲁迅先生的散文，尤其是《朝花夕拾》里的《狗猫鼠》这一篇。特别有意思的是，有时候鲁迅先生不只说的是猫，常常会代指一些人。</w:t>
      </w:r>
    </w:p>
    <w:p>
      <w:pPr>
        <w:pStyle w:val="Normal"/>
        <w:rPr/>
      </w:pPr>
      <w:r>
        <w:rPr/>
        <w:t>鲁迅先生打小仇猫，用现在的话说就是讨厌猫、恨猫。而这个消息成了事实，被许多人知道了，一些人就趁风起浪，写了一篇广告词：“狗仇猫，鲁迅也仇猫</w:t>
      </w:r>
      <w:r>
        <w:rPr/>
        <w:t>!”</w:t>
      </w:r>
      <w:r>
        <w:rPr/>
        <w:t>在暗中骂鲁迅是条狗，但鲁迅先生心胸宽阔，不去计较这些人对自己的人格侮辱，但他也在努力找着狗仇猫的原因。最后只在一篇童话里看到了些虚假内容，只因为狗把猫错当成了大象，受到动物们的耻笑，从此以后，狗和猫成了一对仇人。</w:t>
      </w:r>
    </w:p>
    <w:p>
      <w:pPr>
        <w:pStyle w:val="Normal"/>
        <w:rPr/>
      </w:pPr>
      <w:r>
        <w:rPr/>
        <w:t>狗仇猫的原因不太明了，可鲁迅先生仇猫可是理由充足的。第一个原因是猫的性情与其它各种动物都不太同，凡捕食雀、老鼠，总不肯一口结束它们，而是尽情地玩弄，放走，捉住，放走，再捉住，直到它再没新的玩法，玩腻了的时候，这才吃下去。读到这里，我忽然明白了鲁迅先生其实是在笔头上做文字，是不是仅仅只有猫才会这么做呢</w:t>
      </w:r>
      <w:r>
        <w:rPr/>
        <w:t>?</w:t>
      </w:r>
      <w:r>
        <w:rPr/>
        <w:t>完全不是，这里就代指了鲁迅所处年代的日本人的所作所为</w:t>
      </w:r>
      <w:r>
        <w:rPr/>
        <w:t>!</w:t>
      </w:r>
      <w:r>
        <w:rPr/>
        <w:t>他们慢慢地折磨爱国人士，再残忍的处置他们。</w:t>
      </w:r>
    </w:p>
    <w:p>
      <w:pPr>
        <w:pStyle w:val="Normal"/>
        <w:rPr/>
      </w:pPr>
      <w:r>
        <w:rPr/>
        <w:t>第二个原因是猫虽然与狮虎同为猫科，可是却有那么一副媚态</w:t>
      </w:r>
      <w:r>
        <w:rPr/>
        <w:t>!</w:t>
      </w:r>
      <w:r>
        <w:rPr/>
        <w:t>读到这里，我忽然又明白了，那个时代的有些人就是这样，为了努力巴结依附向上爬，才做出一副副媚态，以求讨好</w:t>
      </w:r>
      <w:r>
        <w:rPr/>
        <w:t>!</w:t>
      </w:r>
      <w:r>
        <w:rPr/>
        <w:t>第三个原因是小时候他家的大花猫吃掉了他饲养的“宝贝隐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的散文，字字珠玑，话里藏话，露出锋芒，有些内容我还似懂非懂，但这丝毫不影响我走进大师的世界享受文学的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