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工作计划"/>
      <w:r>
        <w:rPr/>
        <w:t>2023</w:t>
      </w:r>
      <w:r>
        <w:rPr/>
        <w:t>教师继续教育工作计划</w:t>
      </w:r>
      <w:bookmarkEnd w:id="0"/>
    </w:p>
    <w:p>
      <w:pPr>
        <w:pStyle w:val="Normal"/>
        <w:rPr/>
      </w:pPr>
      <w:r>
        <w:rPr/>
        <w:t>根据《</w:t>
      </w:r>
      <w:r>
        <w:rPr/>
        <w:t>20__—20__</w:t>
      </w:r>
      <w:r>
        <w:rPr/>
        <w:t>学年教师继续教育工作计划》要求，为更好地适应现代社会对教育事业的发展需要，提高教育教学水平，现拟定本人教育学习计划。</w:t>
      </w:r>
    </w:p>
    <w:p>
      <w:pPr>
        <w:pStyle w:val="Normal"/>
        <w:rPr/>
      </w:pPr>
      <w:r>
        <w:rPr/>
        <w:t>1</w:t>
      </w:r>
      <w:r>
        <w:rPr/>
        <w:t>、定期参加上级部门和学校组织的集中培训。认真学习省级必修课程《新课程理念下的创新教学设计》、《新时期班主任工作指导》和市级必修课程《合作与交流能力的培养与训练》和校级课程《教师反思的方法》。</w:t>
      </w:r>
    </w:p>
    <w:p>
      <w:pPr>
        <w:pStyle w:val="Normal"/>
        <w:rPr/>
      </w:pPr>
      <w:r>
        <w:rPr/>
        <w:t>2</w:t>
      </w:r>
      <w:r>
        <w:rPr/>
        <w:t>、把握脱产学习《中小学教师教育技术能力培训教程》机会，把现代教育思想和教育技术引进课堂，不断提高计算机辅助教学水平和能力，努力探索现代教育的教学规律和教学方法，不断提高现代教育技术在教学中的含金量，以此来迎接二十一世纪教育现代化发展需要。</w:t>
      </w:r>
    </w:p>
    <w:p>
      <w:pPr>
        <w:pStyle w:val="Normal"/>
        <w:rPr/>
      </w:pPr>
      <w:r>
        <w:rPr/>
        <w:t>3</w:t>
      </w:r>
      <w:r>
        <w:rPr/>
        <w:t>、在培训过程中认真听讲、做好笔记，认真反思，理解学习的内容，提高自己的教育教学理论水平和实践能力。边学边练，对训练目标自找差距，提高课堂教学技能，形成教学设计能力、“说、讲、评”能力、现代教育技术应用能力和拓展创新能力等。</w:t>
      </w:r>
    </w:p>
    <w:p>
      <w:pPr>
        <w:pStyle w:val="Normal"/>
        <w:rPr/>
      </w:pPr>
      <w:r>
        <w:rPr/>
        <w:t>4</w:t>
      </w:r>
      <w:r>
        <w:rPr/>
        <w:t>、此外，我利用业余时间学习《学科教学法》，更新学科教学观念，树立现代教育功能观、课程观、教师观、学生观、教学观、评价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年的继续教育培训，使自己教育教学能力和水平有所提高，具有一定的教科研能力</w:t>
      </w:r>
      <w:r>
        <w:rPr/>
        <w:t>;</w:t>
      </w:r>
      <w:r>
        <w:rPr/>
        <w:t>树立教师专业意识，专业发展上一个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