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理念培训心得体会"/>
      <w:r>
        <w:rPr/>
        <w:t>新理念培训心得体会</w:t>
      </w:r>
      <w:bookmarkEnd w:id="0"/>
    </w:p>
    <w:p>
      <w:pPr>
        <w:pStyle w:val="Normal"/>
        <w:rPr/>
      </w:pPr>
      <w:r>
        <w:rPr/>
        <w:t>二十一世纪是各方面飞速发展的时代。随着时代飞速发展的步伐，人类知识的更迭，教学设备的更新，现代教学技术的发展，教育观念的转换，艺术观念的变化等。使得我们用现掌握的有限知识面对现在的教育已是落伍，跟不上科学技术发展的步伐，也不能完成时代赋予我们教师的神圣使命。</w:t>
      </w:r>
    </w:p>
    <w:p>
      <w:pPr>
        <w:pStyle w:val="Normal"/>
        <w:rPr/>
      </w:pPr>
      <w:r>
        <w:rPr/>
        <w:t>俗话说：“活到老，学到老，越学越觉得自己知识少。”这是多少年来，人们在学习进程中得出的结论。学习教育新理念，使我发觉科学知识浩如烟海，无边无际。而自己所掌握的知识是多么的肤浅，只不过是沧海里的一粟罢了。学习了教育新理念，使我开阔了视野，增长了不少的知识。下面是我对这次学习的一些认识和体会：</w:t>
      </w:r>
    </w:p>
    <w:p>
      <w:pPr>
        <w:pStyle w:val="Normal"/>
        <w:rPr/>
      </w:pPr>
      <w:r>
        <w:rPr/>
        <w:t>一、丰富的文化知识是教学的底蕴。</w:t>
      </w:r>
    </w:p>
    <w:p>
      <w:pPr>
        <w:pStyle w:val="Normal"/>
        <w:rPr/>
      </w:pPr>
      <w:r>
        <w:rPr/>
        <w:t>教师从事的是教书育人的神圣事业。文化基础知识是教师职业必备的重要方面。而扎实的文化基础是从事教育教学工作的文化基础，也是教师进一步自学、进修的文化基础，是提高教育理论、教学质量的基础，是教师知识技能结构的重要组成部分。</w:t>
      </w:r>
    </w:p>
    <w:p>
      <w:pPr>
        <w:pStyle w:val="Normal"/>
        <w:rPr/>
      </w:pPr>
      <w:r>
        <w:rPr/>
        <w:t>教师的工作是传递人类的文化，为提高全体学生的文化素质、培养未来的人才打下良好的基矗由于教师在儿童的眼中是“无所不知，无所无晓的知识宝库”。因此，教师具有的知识面愈广博、愈丰富愈好。</w:t>
      </w:r>
    </w:p>
    <w:p>
      <w:pPr>
        <w:pStyle w:val="Normal"/>
        <w:rPr/>
      </w:pPr>
      <w:r>
        <w:rPr/>
        <w:t>二、全面推进素质教育。</w:t>
      </w:r>
    </w:p>
    <w:p>
      <w:pPr>
        <w:pStyle w:val="Normal"/>
        <w:rPr/>
      </w:pPr>
      <w:r>
        <w:rPr/>
        <w:t>素质教育的落实必须突破应试教育的控制，人的思维发展是情感和理性均衡发展的结果，而应试教育从一定意义上说，则是一种片面追求理性发展的教育。在这种教育下，学生失去了丰富的感性和情感，变得呆板，以致部分学生为了满足感情的需要，产生了盲目追星的倾向，严重影响了个性的和</w:t>
      </w:r>
      <w:r>
        <w:rPr/>
        <w:t>-</w:t>
      </w:r>
      <w:r>
        <w:rPr/>
        <w:t>谐发展。重视感性和情感的教育，促进学生全面发展，个性的感性和理性才可能均衡、协调发展，才能全面提高学生的素质，促进其健康成长。</w:t>
      </w:r>
    </w:p>
    <w:p>
      <w:pPr>
        <w:pStyle w:val="Normal"/>
        <w:rPr/>
      </w:pPr>
      <w:r>
        <w:rPr/>
        <w:t>三、创新精神的的培养。</w:t>
      </w:r>
    </w:p>
    <w:p>
      <w:pPr>
        <w:pStyle w:val="Normal"/>
        <w:rPr/>
      </w:pPr>
      <w:r>
        <w:rPr/>
        <w:t>教育新理念是让我们的目光看得更远一点，把培养学生创造精神和能力作为我们的主要教学目的。在教学设计中，要让学生成为主体、让他们在得成功的感受的同时，融进自已的情感和想象、创造。</w:t>
      </w:r>
    </w:p>
    <w:p>
      <w:pPr>
        <w:pStyle w:val="Normal"/>
        <w:rPr/>
      </w:pPr>
      <w:r>
        <w:rPr/>
        <w:t>过去我们用的教学方法往往是传授知识技能，现在是让学生来主动参与教学，让他们自己去发现去探讨，如果我们真正把学生的主体发挥出来了，那么学生的创造性也就发挥了出来。</w:t>
      </w:r>
    </w:p>
    <w:p>
      <w:pPr>
        <w:pStyle w:val="Normal"/>
        <w:rPr/>
      </w:pPr>
      <w:r>
        <w:rPr/>
        <w:t>创新精神是发展创造力的前提，是一个人勇于改变自己，改造社会，勇于破旧立新，勇往直前的精神风貌。因此在与素质教育中我们应当把培养学生创新精神放在首位，充分体现教育以人为本的的教学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教育是基础教育，担负着为培养有理想、有道德、有文化、有纪律的社会主义公民打好基础的重任。我们教师应当加深对教育新理念的学习，不断地探索教学教法，为教改做出贡献，为培养祖国未来高素质人才奉献自已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