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辞职信"/>
      <w:r>
        <w:rPr/>
        <w:t>程序员辞职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研发部程序员李涛，今天很遗憾向您提出辞职申请，对于我的辞职实属无奈之举。下面是我的辞职报告内容：</w:t>
      </w:r>
    </w:p>
    <w:p>
      <w:pPr>
        <w:pStyle w:val="Normal"/>
        <w:rPr/>
      </w:pPr>
      <w:r>
        <w:rPr/>
        <w:t>我是从电子科大毕业就过来公司，三年的编程进历，虽然使我在各方面都提高了不少，然而离我实际的目标还是有很大的差距，这个跟公司和我自已都有关系，我觉得在公司里短期内不能让我自己满意。从目前的情况来看，在公司再待下去也不会有太大的改观。</w:t>
      </w:r>
    </w:p>
    <w:p>
      <w:pPr>
        <w:pStyle w:val="Normal"/>
        <w:rPr/>
      </w:pPr>
      <w:r>
        <w:rPr/>
        <w:t>第一点、自我感觉职业生涯发展碰到了瓶颈</w:t>
      </w:r>
      <w:r>
        <w:rPr/>
        <w:t>;</w:t>
      </w:r>
      <w:r>
        <w:rPr/>
        <w:t>三年前是个程序员，现在也仍是程序员，虽然希望自己向技术管理方面发展，但是也没有这样的机会。从目前情况来看在公司继续发展也看不到下步该如何走，可能仍是一个程序员。</w:t>
      </w:r>
    </w:p>
    <w:p>
      <w:pPr>
        <w:pStyle w:val="Normal"/>
        <w:rPr/>
      </w:pPr>
      <w:r>
        <w:rPr/>
        <w:t>第二点、技术上没有太大的提高</w:t>
      </w:r>
      <w:r>
        <w:rPr/>
        <w:t>;</w:t>
      </w:r>
      <w:r>
        <w:rPr/>
        <w:t>三年来做了不少产品，但感觉技术提高仍没有如自己所愿。三年前独立做出了</w:t>
      </w:r>
      <w:r>
        <w:rPr/>
        <w:t>**</w:t>
      </w:r>
      <w:r>
        <w:rPr/>
        <w:t>软件，现在仍是吃老本，只是稍熟练点而己。三年来我也在一直不断地学习，为公司的需要和自身的发展作着准备。从公司目前的产品发展方向来看，下一步能在技术上有大的突破的机会也多。</w:t>
      </w:r>
    </w:p>
    <w:p>
      <w:pPr>
        <w:pStyle w:val="Normal"/>
        <w:rPr/>
      </w:pPr>
      <w:r>
        <w:rPr/>
        <w:t>第三点、薪资待遇未能如我愿</w:t>
      </w:r>
      <w:r>
        <w:rPr/>
        <w:t>;</w:t>
      </w:r>
      <w:r>
        <w:rPr/>
        <w:t>三年薪资虽然上涨了一些，到现在也可以说跟市场持平。但持平不是我想要的，到了这个阶段应该有一个大的提高了，我更希望有一个质变了。在公司再发展下去也不一定能见涨多少。从公司现在的发展来看，现在需要的可能是经验和薪资要求都适中的程序员。</w:t>
      </w:r>
    </w:p>
    <w:p>
      <w:pPr>
        <w:pStyle w:val="Normal"/>
        <w:rPr/>
      </w:pPr>
      <w:r>
        <w:rPr/>
        <w:t>总之，辞职是有多方面的原因，最主要还是我自已的原因，现在我申请辞职，希望领导能够批准，我将尽最大努力做好交接工作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程序员辞职信”的人还看了：</w:t>
      </w:r>
    </w:p>
    <w:p>
      <w:pPr>
        <w:pStyle w:val="Normal"/>
        <w:rPr/>
      </w:pPr>
      <w:r>
        <w:rPr/>
        <w:t>1.2016</w:t>
      </w:r>
      <w:r>
        <w:rPr/>
        <w:t>辞职信大全</w:t>
      </w:r>
    </w:p>
    <w:p>
      <w:pPr>
        <w:pStyle w:val="Normal"/>
        <w:rPr/>
      </w:pPr>
      <w:r>
        <w:rPr/>
        <w:t>2.</w:t>
      </w:r>
      <w:r>
        <w:rPr/>
        <w:t>正式员工辞职信范文</w:t>
      </w:r>
    </w:p>
    <w:p>
      <w:pPr>
        <w:pStyle w:val="Normal"/>
        <w:rPr/>
      </w:pPr>
      <w:r>
        <w:rPr/>
        <w:t>3.</w:t>
      </w:r>
      <w:r>
        <w:rPr/>
        <w:t>简单明了的辞职信范文</w:t>
      </w:r>
    </w:p>
    <w:p>
      <w:pPr>
        <w:pStyle w:val="Normal"/>
        <w:rPr/>
      </w:pPr>
      <w:r>
        <w:rPr/>
        <w:t>4.</w:t>
      </w:r>
      <w:r>
        <w:rPr/>
        <w:t>正式员工辞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员工辞职信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