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击传销行为的公开信"/>
      <w:r>
        <w:rPr/>
        <w:t>打击传销行为的公开信</w:t>
      </w:r>
      <w:bookmarkEnd w:id="0"/>
    </w:p>
    <w:p>
      <w:pPr>
        <w:pStyle w:val="Normal"/>
        <w:rPr/>
      </w:pPr>
      <w:r>
        <w:rPr/>
        <w:t>XX</w:t>
      </w:r>
      <w:r>
        <w:rPr/>
        <w:t>县广大人民群众：</w:t>
      </w:r>
    </w:p>
    <w:p>
      <w:pPr>
        <w:pStyle w:val="Normal"/>
        <w:rPr/>
      </w:pPr>
      <w:r>
        <w:rPr/>
        <w:t>传销和变相传销，属于国家明令禁止的非法经营活动，是直接影响社会稳定、家庭和睦的经济毒瘤。近年来，在工商、公安部门的严厉打击和社会各界的积极参与下，非法传销势头得到了一定遏制，社会秩序有了明显的好转。实践证明，传销活动严重危害群众利益，影响社会稳定，破坏和谐温县建设，必须露头就打，彻底取缔。严厉打击传销必须政府牵头，部门齐动，社会参与，尤其需要人民群众的广泛参与，实现群防群治。全县人民要行动起来，坚决同传销行为作斗争。</w:t>
      </w:r>
    </w:p>
    <w:p>
      <w:pPr>
        <w:pStyle w:val="Normal"/>
        <w:rPr/>
      </w:pPr>
      <w:r>
        <w:rPr/>
        <w:t>任何参与、组织传销活动的行为均属于违法行为，必须予以严厉打击和坚决取缔。但是，还有一些城乡居民，一些酒店、旅馆为传销分子提供生活、集会场所，客观上助长了传销活动的滋生蔓延。在此，县政府重申：严禁任何单位和个人为传销行为提供经营场所、培训场所、仓储和人员住宿等条件，否则，将严格按照《治安管理处罚法》、《禁止传销条例》有关规定严肃查处。</w:t>
      </w:r>
    </w:p>
    <w:p>
      <w:pPr>
        <w:pStyle w:val="Normal"/>
        <w:rPr/>
      </w:pPr>
      <w:r>
        <w:rPr/>
        <w:t>全县广大群众要提高认识，擦亮眼睛，明辨是非，从建设“平安社区”“平安家庭”大局出发，积极参与到创建“无传销社区</w:t>
      </w:r>
      <w:r>
        <w:rPr/>
        <w:t>(</w:t>
      </w:r>
      <w:r>
        <w:rPr/>
        <w:t>村</w:t>
      </w:r>
      <w:r>
        <w:rPr/>
        <w:t>)”</w:t>
      </w:r>
      <w:r>
        <w:rPr/>
        <w:t>活动中来。从自家和左邻右舍的安全考虑，积极配合政府及公安、工商等执法部门，以实际行动自觉抵制传销活动，彻底取缔传销，营造平安和谐的社会环境。</w:t>
      </w:r>
    </w:p>
    <w:p>
      <w:pPr>
        <w:pStyle w:val="Normal"/>
        <w:rPr/>
      </w:pPr>
      <w:r>
        <w:rPr/>
        <w:t>为了全县的稳定和谐，大家行动起来，远离传销、拒绝传销、举报传销</w:t>
      </w:r>
      <w:r>
        <w:rPr/>
        <w:t>!</w:t>
      </w:r>
      <w:r>
        <w:rPr/>
        <w:t>一旦发现传销线索，请及时向工商、公安机关举报，决不让传销在我县生存、蔓延，为促使和谐温县建设贡献力量。</w:t>
      </w:r>
    </w:p>
    <w:p>
      <w:pPr>
        <w:pStyle w:val="Normal"/>
        <w:rPr/>
      </w:pPr>
      <w:r>
        <w:rPr/>
        <w:t>XX</w:t>
      </w:r>
      <w:r>
        <w:rPr/>
        <w:t>打击传销活动领导小组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十月二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