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长发言稿300字"/>
      <w:r>
        <w:rPr/>
        <w:t>小学生竞选班长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很荣幸能够站在这个舞台上。我竞选的职位是班长，我认为班长首先应该起到带头作用。每天早上早早的来到教室开始早读，让同学们看到了以后也会像我一样读书。作为老师的小帮手，就应该主动的去帮老师发本子，做做课件之类的事。也要认真听讲，积极发言，不然同学们怎么向我学习呢</w:t>
      </w:r>
      <w:r>
        <w:rPr/>
        <w:t>?</w:t>
      </w:r>
      <w:r>
        <w:rPr/>
        <w:t>还有，每天上课纪律也要多多管理。放学了，还要叫打扫卫生的同学快一点，做事又要讲速度，也要讲质量。</w:t>
      </w:r>
    </w:p>
    <w:p>
      <w:pPr>
        <w:pStyle w:val="Normal"/>
        <w:rPr/>
      </w:pPr>
      <w:r>
        <w:rPr/>
        <w:t>虽然我也有缺点，但在这段时间里，我会尽我最大的能力让同学们接受我。我也有优点，我字写得也挺好，每次数学语文考试也是</w:t>
      </w:r>
      <w:r>
        <w:rPr/>
        <w:t>90</w:t>
      </w:r>
      <w:r>
        <w:rPr/>
        <w:t>分以上，我很乐于助人，不说脏话，粗话。同学们，我会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把你手中宝贵的一票投给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