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获奖感言的经典优秀发言稿"/>
      <w:r>
        <w:rPr/>
        <w:t>获奖感言的经典优秀发言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，请允许我向与会的各位领导、各位评委、各位版主与网友们说一声：你们好</w:t>
      </w:r>
      <w:r>
        <w:rPr/>
        <w:t>!</w:t>
      </w:r>
      <w:r>
        <w:rPr/>
        <w:t>在颍上论坛这次“让春天飞”征文活动中，我所写的散文《春到田埂荠菜香》获得一等奖，论坛让我写获奖感言。说心里话，我不知道该说什么。内心里除了激动，剩下的就是感谢了。因为我的嘴与我的文字一样笨拙。首先，让我先讲一下对颍上论坛的印象吧，我是去年</w:t>
      </w:r>
      <w:r>
        <w:rPr/>
        <w:t>3</w:t>
      </w:r>
      <w:r>
        <w:rPr/>
        <w:t>月</w:t>
      </w:r>
      <w:r>
        <w:rPr/>
        <w:t>8</w:t>
      </w:r>
      <w:r>
        <w:rPr/>
        <w:t>号开始在颍上论坛注册的，可以说慕名而来，因为在此之前，有不少网友向我推荐颍上论坛，推荐论坛中的文学版块，结果我去看了，果然名不虚传。每一个版块的人气都很旺。在颍上论坛，让我感受到的是每一位版主都是那样的热情，当然，我光顾最多的就是文学版块，文学版块的几位版主不仅尽职尽责，对每一个帖子都能做到及时回复，自己还奋笔疾书，写出令人叫绝的贴文，可见几位版主的文学修养与文笔非同一般。这一点也是颍上论坛的亮点，也是让我能够驻足的地方。可以说是颍上论坛丰富了我的业余文化生活，让我认识了那么多热情而富有文化的四方朋友，也提高丰富了我的写作。我知道，颍上是一个文化气息浓厚的小城，能写会画的高人不计其数。但在这次征文活动中，却把一等奖给了我一个文学爱好者，我心里清楚</w:t>
      </w:r>
      <w:r>
        <w:rPr/>
        <w:t>;</w:t>
      </w:r>
      <w:r>
        <w:rPr/>
        <w:t>之所以把一等奖给予了我，实际上是对我的一种鼓励，此次获奖，将激励我坚持不懈地在文学道路上走下去。在我枯燥平乏的日子里不荒废文字与心灵交流，也算是自己的一份有意义的收获吧</w:t>
      </w:r>
      <w:r>
        <w:rPr/>
        <w:t>!</w:t>
      </w:r>
      <w:r>
        <w:rPr/>
        <w:t>我不是颍上人，但我却把颍上论坛当作自己的精神家园，我为自己能够成为颍上论坛的一分子而感到骄傲与自豪，我更为我们的颍上论坛而叫好</w:t>
      </w:r>
      <w:r>
        <w:rPr/>
        <w:t>!</w:t>
      </w:r>
      <w:r>
        <w:rPr/>
        <w:t>作为一个县级小城的论坛，能关注现实，关注民生，关注发展，关注文学，能举办这样好的活动，已经很不错了。在此次活动中，评委们又能公正、公平、实事求是的进行评奖，更是难能可贵</w:t>
      </w:r>
      <w:r>
        <w:rPr/>
        <w:t>!</w:t>
      </w:r>
      <w:r>
        <w:rPr/>
        <w:t>这并不是因为我获奖了，才说这样的话，因为我知道，这是很多论坛所做不到的。这也是“管仲故里，人文颍上”的又一个注解。颍之上，水之乡。不是江南。却是鱼儿肥稻花香。这就是我对颍上的印象。颍上悠久的文化传统和厚重的文化底蕴</w:t>
      </w:r>
      <w:r>
        <w:rPr/>
        <w:t>;</w:t>
      </w:r>
      <w:r>
        <w:rPr/>
        <w:t>在整个淮河流域是独树一帜的，在</w:t>
      </w:r>
      <w:r>
        <w:rPr/>
        <w:t>2000</w:t>
      </w:r>
      <w:r>
        <w:rPr/>
        <w:t>多年的历史长河中，颍上孕育出大政治家管仲和现代著名文学家戴厚英等古今名人。这里有“东方芭蕾”之称的颍上花鼓灯。有风光秀丽</w:t>
      </w:r>
      <w:r>
        <w:rPr/>
        <w:t>;</w:t>
      </w:r>
      <w:r>
        <w:rPr/>
        <w:t>令人流连忘返的八里河，我为美丽的颍上而骄傲</w:t>
      </w:r>
      <w:r>
        <w:rPr/>
        <w:t>!</w:t>
      </w:r>
      <w:r>
        <w:rPr/>
        <w:t>共饮一河水，同是一家人。一条颍河犹如一条丝带，把颍上与阜阳紧紧相连在一起。无论是阜阳，还是颍上，可以说你中有我，我中有你。既然喝的都是颍河水，那我们都是一家人，既然是一家人，我就不想再说什么客套话了。最后，请再次允许我向各位领导与评委们道一声：谢谢了。向颍上论坛的各位版主道一声：谢谢了。向前来参加这次颁奖典礼的所有认识的</w:t>
      </w:r>
      <w:r>
        <w:rPr/>
        <w:t>;</w:t>
      </w:r>
      <w:r>
        <w:rPr/>
        <w:t>不认识的朋友们道一声：谢谢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