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政治学习计划"/>
      <w:r>
        <w:rPr/>
        <w:t>党支部政治学习计划</w:t>
      </w:r>
      <w:bookmarkEnd w:id="0"/>
    </w:p>
    <w:p>
      <w:pPr>
        <w:pStyle w:val="Normal"/>
        <w:rPr/>
      </w:pPr>
      <w:r>
        <w:rPr/>
        <w:t>为深入贯彻落实党的精神，进一步加强和改进党员、职工的理论学习与思想政治建设，努力用邓小平理论、三个代表重要思想和科学发展观武装头脑、指导实践工作，力取得新的成效。根据公司党委要求并结合我支部各项工作实际，现制定供电一支部</w:t>
      </w:r>
      <w:r>
        <w:rPr/>
        <w:t>2009</w:t>
      </w:r>
      <w:r>
        <w:rPr/>
        <w:t>年政治理论学习计划：</w:t>
      </w:r>
    </w:p>
    <w:p>
      <w:pPr>
        <w:pStyle w:val="Normal"/>
        <w:rPr/>
      </w:pPr>
      <w:r>
        <w:rPr/>
        <w:t>一、指导思想</w:t>
      </w:r>
    </w:p>
    <w:p>
      <w:pPr>
        <w:pStyle w:val="Normal"/>
        <w:rPr/>
      </w:pPr>
      <w:r>
        <w:rPr/>
        <w:t>坚持以邓小平理论和“三个代表”重要思想、党的精神为指导，深入学习实践科学发展观，认真贯彻公司党委和上级部门的各项工作布署，按照胡锦涛提出的“武装头脑、指导实践、推动工作”的要求真抓实干实际行动，紧密结合思想和工作实际，紧紧围绕“党员干部受教育、科学发展上水平、人民群众得实惠”这一部要求，以“服务转型升级，提高育人质量”为主题，开展深入学习实践科学发展观活动，切实提高党员干部的整体素质。</w:t>
      </w:r>
    </w:p>
    <w:p>
      <w:pPr>
        <w:pStyle w:val="Normal"/>
        <w:rPr/>
      </w:pPr>
      <w:r>
        <w:rPr/>
        <w:t>二、学习内容</w:t>
      </w:r>
    </w:p>
    <w:p>
      <w:pPr>
        <w:pStyle w:val="Normal"/>
        <w:rPr/>
      </w:pPr>
      <w:r>
        <w:rPr/>
        <w:t>1</w:t>
      </w:r>
      <w:r>
        <w:rPr/>
        <w:t>、深入学习贯彻党的精神。深入学习宣传贯彻党的和胡锦涛视察安徽重要讲话精神，采取多种形式开展学习活动，要在全面准确，广泛深入上下功夫，引导广大党员干部准确把握科学发展观的科学内涵，着力解决影响制约科学发展的突出问题，不断提高科学发展的能力，增强贯彻落实科学发展观的自觉性和坚定性。</w:t>
      </w:r>
    </w:p>
    <w:p>
      <w:pPr>
        <w:pStyle w:val="Normal"/>
        <w:rPr/>
      </w:pPr>
      <w:r>
        <w:rPr/>
        <w:t>2</w:t>
      </w:r>
      <w:r>
        <w:rPr/>
        <w:t>、领导干部和全体党员要在全面准确掌握邓小平理论和“三个代表”重要思想的体系和精神实质上下功夫，始终保持思想上的清醒和科学理论的学习劲头，增强工作的原则性、系统性、预见性和创造性。要将经济、政治、科技、法律和管理等方面的知识及其在实践中的新发展、新成果列入学习的范围，努力掌握做好工作所必需的知识。</w:t>
      </w:r>
    </w:p>
    <w:p>
      <w:pPr>
        <w:pStyle w:val="Normal"/>
        <w:rPr/>
      </w:pPr>
      <w:r>
        <w:rPr/>
        <w:t>3</w:t>
      </w:r>
      <w:r>
        <w:rPr/>
        <w:t>、组织开展建党</w:t>
      </w:r>
      <w:r>
        <w:rPr/>
        <w:t>88</w:t>
      </w:r>
      <w:r>
        <w:rPr/>
        <w:t>周年系列学习活动。组织党员职工学习、重温党史，回顾中国共产党创立与发展的过程，学习解读新党章，明确我党在新时期面临的形势与任务。</w:t>
      </w:r>
    </w:p>
    <w:p>
      <w:pPr>
        <w:pStyle w:val="Normal"/>
        <w:rPr/>
      </w:pPr>
      <w:r>
        <w:rPr/>
        <w:t>、学习四个方面知识，提高五方面能力。学习专业技能知识，提高驾驭专业技能等业务能力</w:t>
      </w:r>
      <w:r>
        <w:rPr/>
        <w:t>;</w:t>
      </w:r>
      <w:r>
        <w:rPr/>
        <w:t>学习科技知识，提高推进自主创新的组织领导能力</w:t>
      </w:r>
      <w:r>
        <w:rPr/>
        <w:t>;</w:t>
      </w:r>
      <w:r>
        <w:rPr/>
        <w:t>学习法律知识，提高依法办事的能力</w:t>
      </w:r>
      <w:r>
        <w:rPr/>
        <w:t>;</w:t>
      </w:r>
      <w:r>
        <w:rPr/>
        <w:t>学习科学发展观知识，提高以人为本的全面协调可持续发展能力。</w:t>
      </w:r>
    </w:p>
    <w:p>
      <w:pPr>
        <w:pStyle w:val="Normal"/>
        <w:rPr/>
      </w:pPr>
      <w:r>
        <w:rPr/>
        <w:t>三、学习时间、形式与要求</w:t>
      </w:r>
    </w:p>
    <w:p>
      <w:pPr>
        <w:pStyle w:val="Normal"/>
        <w:rPr/>
      </w:pPr>
      <w:r>
        <w:rPr/>
        <w:t>1</w:t>
      </w:r>
      <w:r>
        <w:rPr/>
        <w:t>、学习时间：全年集中学习时间不少于</w:t>
      </w:r>
      <w:r>
        <w:rPr/>
        <w:t>48</w:t>
      </w:r>
      <w:r>
        <w:rPr/>
        <w:t>课时，平均每月一次。</w:t>
      </w:r>
    </w:p>
    <w:p>
      <w:pPr>
        <w:pStyle w:val="Normal"/>
        <w:rPr/>
      </w:pPr>
      <w:r>
        <w:rPr/>
        <w:t>2</w:t>
      </w:r>
      <w:r>
        <w:rPr/>
        <w:t>、学习形式：坚持集中学习与在职自学、研讨交流相结合，专题学习与专题辅导相结合。个人自学可根椐学习内容和实际情况，科学把握、统筹兼顾，保证质量。集中学习可采取三种形式：一是主题学习会，主要是认真学习传达上级文件、领导同志重要讲话和重要会议精神，联系支部工作实际研究贯彻落实意见</w:t>
      </w:r>
      <w:r>
        <w:rPr/>
        <w:t>;</w:t>
      </w:r>
      <w:r>
        <w:rPr/>
        <w:t>二是理论研讨交流会，根椐支部所辖供电所中心工作开展分析讨论，对重大的现实问题进行理性思考并交流</w:t>
      </w:r>
      <w:r>
        <w:rPr/>
        <w:t>;</w:t>
      </w:r>
      <w:r>
        <w:rPr/>
        <w:t>三是专题报告会，根椐学习计划参加公司党委组织的各类专题报告会，接受新理念，深化对重大问题的认识。</w:t>
      </w:r>
    </w:p>
    <w:p>
      <w:pPr>
        <w:pStyle w:val="Normal"/>
        <w:rPr/>
      </w:pPr>
      <w:r>
        <w:rPr/>
        <w:t>3</w:t>
      </w:r>
      <w:r>
        <w:rPr/>
        <w:t>、学习要求：</w:t>
      </w:r>
    </w:p>
    <w:p>
      <w:pPr>
        <w:pStyle w:val="Normal"/>
        <w:rPr/>
      </w:pPr>
      <w:r>
        <w:rPr/>
        <w:t>(1)</w:t>
      </w:r>
      <w:r>
        <w:rPr/>
        <w:t>明确意义，提高理论学习的自觉性。要深刻认识新形势下政治理论学习的重要性，明确政治理论学习是领导班子和党员教师加强思想政治建设的重要形式，是运用理论指导实践、提高科学决策水平的有效途径。学习中要善学善思，解放思想，振奋精神，切实把理论成果转化为推动龙游教育事业发展的强大精神力量。</w:t>
      </w:r>
    </w:p>
    <w:p>
      <w:pPr>
        <w:pStyle w:val="Normal"/>
        <w:rPr/>
      </w:pPr>
      <w:r>
        <w:rPr/>
        <w:t>(2)</w:t>
      </w:r>
      <w:r>
        <w:rPr/>
        <w:t>突出重点，增强理论学习的针对性。坚持理论联系实际，要把学习理论同指导工作结合起来，把解决认识问题同解决实际问题结合起来，把转变思想作风同转变工作作风结合起来，把提高理论水平同提高贯彻落实科学发展观、打造科学和谐电力的能力结合起来，努力在统揽全局、提高决策水平和维护社会稳定上下功夫，围绕电力系统特别是农电体制改革推进过程中出现的重点难点问题，调查研究、解放思想、破解难题。</w:t>
      </w:r>
    </w:p>
    <w:p>
      <w:pPr>
        <w:pStyle w:val="Normal"/>
        <w:rPr/>
      </w:pPr>
      <w:r>
        <w:rPr/>
        <w:t>(3)</w:t>
      </w:r>
      <w:r>
        <w:rPr/>
        <w:t>创新方法，增强理论学习的有效性。要增强学习的制度性和规范性，完善学习的组织、考勤、档案、交流等制度，严格学习管理。要不断改进和创新学习方法，激发学习热情，增强学习活力，在学习中灵活运用导读、辅导、研讨、参观、测试、撰写体会等丰富多彩的形式，辅以现代科技手段，充分发挥网络资源优势，增强学习的主动性和吸引力，确保学习效果。</w:t>
      </w:r>
    </w:p>
    <w:p>
      <w:pPr>
        <w:pStyle w:val="Normal"/>
        <w:widowControl/>
        <w:bidi w:val="0"/>
        <w:spacing w:before="180" w:after="180"/>
        <w:jc w:val="left"/>
        <w:rPr/>
      </w:pPr>
      <w:r>
        <w:rPr/>
        <w:t>四、学习重点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