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的道歉信"/>
      <w:r>
        <w:rPr/>
        <w:t>淘宝的道歉信</w:t>
      </w:r>
      <w:bookmarkEnd w:id="0"/>
    </w:p>
    <w:p>
      <w:pPr>
        <w:pStyle w:val="Normal"/>
        <w:rPr/>
      </w:pPr>
      <w:r>
        <w:rPr/>
        <w:t>亲们：</w:t>
      </w:r>
    </w:p>
    <w:p>
      <w:pPr>
        <w:pStyle w:val="Normal"/>
        <w:rPr/>
      </w:pPr>
      <w:r>
        <w:rPr/>
        <w:t>很抱歉这么久才收到我们的东西，对此我首先给您表示真诚的歉意，对不起</w:t>
      </w:r>
      <w:r>
        <w:rPr/>
        <w:t>!</w:t>
      </w:r>
      <w:r>
        <w:rPr/>
        <w:t>您拍下的是预定鞋码，当时联系过厂家给了我们大约到货时间，但没想到的是厂家发货还是延误，所以我们也延误了发货，对些我很抱歉也很无奈。</w:t>
      </w:r>
    </w:p>
    <w:p>
      <w:pPr>
        <w:pStyle w:val="Normal"/>
        <w:rPr/>
      </w:pPr>
      <w:r>
        <w:rPr/>
        <w:t>今天我们终于收到货，在第一时间给您发货。我们加班加点，不吃饭，加派人手，会尽量为每一个亲早点发货的。</w:t>
      </w:r>
    </w:p>
    <w:p>
      <w:pPr>
        <w:pStyle w:val="Normal"/>
        <w:rPr/>
      </w:pPr>
      <w:r>
        <w:rPr/>
        <w:t>特意准备了一些小礼品，或多或少的表示我们的一点小心意和歉意，希望您能笑纳。亲</w:t>
      </w:r>
      <w:r>
        <w:rPr/>
        <w:t>~</w:t>
      </w:r>
      <w:r>
        <w:rPr/>
        <w:t>收货后有还算满意，请记得给我们好评，动态评分也给五星评分，好吗</w:t>
      </w:r>
      <w:r>
        <w:rPr/>
        <w:t>?</w:t>
      </w:r>
    </w:p>
    <w:p>
      <w:pPr>
        <w:pStyle w:val="Normal"/>
        <w:rPr/>
      </w:pPr>
      <w:r>
        <w:rPr/>
        <w:t>再次谢谢亲们的支持了，本店会一如既往的为每个亲真诚的服务，秉着真诚的原则，我们会一直向更好的方向发展。亲们收到货后，有任何问题请联系我们，如果满意亲给我们好评对我们进行鼓励，不满意联系我们我们会努力让您满意的。祝您淘宝开心，事事顺利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