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600字左右"/>
      <w:r>
        <w:rPr/>
        <w:t>初一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从迈进中学大门的那一刻起，我就荣幸的成为了一名中学生。升入初中后，首先迎接我的就是那五彩缤纷的军训生活。一开始军训，我就感觉苦辣酸甜纷纷向我涌来……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如果军训用一个字来形容，那就是“苦”啊</w:t>
      </w:r>
      <w:r>
        <w:rPr/>
        <w:t>!</w:t>
      </w:r>
      <w:r>
        <w:rPr/>
        <w:t>军训的第一天，教官教我们站军姿。我认为站军姿对我是小菜一碟，我身体不错，所以就压根儿就没拿它当会儿事。谁知不一会儿，我就坚持不住了。我感觉头有点晕，眼前也开始花了。哎呀，快晕了……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军训嘛，肯定会练习齐步、正步和跑步了。每次我们练习的时候，走着走着就会走到阳光下。教官特别的“狠毒”，我们一到阳光下，他就让我们“立定”，而他自己却躲在树荫下幸灾乐祸的看着我们，真是气人</w:t>
      </w:r>
      <w:r>
        <w:rPr/>
        <w:t>!</w:t>
      </w:r>
      <w:r>
        <w:rPr/>
        <w:t>时间一长，全身都火辣辣的了，汗水止不住的往下流……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有次，我们有一个动作总是做不好，做的不齐，于是教官生气了。教官很生气，后果很严重</w:t>
      </w:r>
      <w:r>
        <w:rPr/>
        <w:t>!</w:t>
      </w:r>
      <w:r>
        <w:rPr/>
        <w:t>他两眼一瞪，大喊了声：“蹲下</w:t>
      </w:r>
      <w:r>
        <w:rPr/>
        <w:t>!”</w:t>
      </w:r>
      <w:r>
        <w:rPr/>
        <w:t>我们都被吓到了，乖乖的蹲了下来。时间一长，腿都蹲麻了。最后他终于发了善心，让我们起来，一起身，腿都酸酸的了……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军训结束后，我们还要举行评比。比赛那天，我们一个个都穿得很整齐，精神抖擞的上了“战场”。虽然我们很认真，但还是有了好多地方没做好。比赛结果出来的时候，连前五都没排上。虽然没有取得好名次，但当我们回味起训练的过程时，也是非常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时光给我留下了深刻的印象，它将是我记忆长河中最闪亮的一颗星星。军训时的回忆，将会永远印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