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孩写给男孩道歉信"/>
      <w:r>
        <w:rPr/>
        <w:t>女孩写给男孩道歉信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今天看到一句话，我们最该学习的是舍弃，而不是遗忘，遗忘经不起岁月的试炼，犹如旧疾，会一再复发，走样</w:t>
      </w:r>
      <w:r>
        <w:rPr/>
        <w:t>;</w:t>
      </w:r>
      <w:r>
        <w:rPr/>
        <w:t>只有舍弃，才能得到真正的福气。我突然觉得，或许我永远都不会得到真正的福气了，我是个优柔寡断，难以作出决定的人，假借着善良的名义为自己的自私行径进行辩驳。我实在是学不会理性，只能任由情感的缰绳挣脱理智的束缚胡作非为。</w:t>
      </w:r>
    </w:p>
    <w:p>
      <w:pPr>
        <w:pStyle w:val="Normal"/>
        <w:rPr/>
      </w:pPr>
      <w:r>
        <w:rPr/>
        <w:t>我总是在想，人得鼓起多大的勇气，才能舍弃一些陪伴了自己许久的东西，除非有更能吸引你眼球的值得你去放弃目前已经没有意义的事物。在感情上，我们永远难以听取理性的声音，任由自己的性子来，那种思念一个人的热切与煎熬，那种因为在乎而生气吵架心痛不已的感觉，真的没有办法用理性来解释和克制。每次吵架互相指责过后，我都会忍不住掉眼泪，怪你的大意，怪你的不细心不在乎不把我当回事，我总是会想起我们刚开始好的时候，你说，你最怕看到我哭了，你觉得我哭的时候你感觉自己很没用。我突然就觉得，是不是爱情已经失去了最初的模样，是不是曾经的美好已经一去不复返。我没有多大的自信，可以抱着你对我永不变心的誓言傻傻的坚持着，我一再地质疑，质疑自己的魅力，质疑你对我的真情。可是，人的一切行为都会有个厌倦阶段，在某个瞬间，我在想，或许不是别人的缘故，是自己的错误，是自己的咄咄逼人，给了你压力，给了你负担。我也在想，我在懊恼丧气之下的一些言行举止，真的很不得当。在我们的感情生活中，或许，我真的没有用心去经营，去努力，我只是在抱怨，在质疑。我承认，自己是个失败者。对不起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我最近在看曹文轩的《草房子》，看到里面少年的形象，我会去猜测，去假设，你小的时候是什么样子，是否也想书中的少年那样，成天脏兮兮的，调皮，活泼，天真，被各种奇异的想法纠缠，也会把自家的蚊帐剪多个洞洞学着大人的样子去河里捕鱼捕虾，甚至还会想到你跟我说过的小时候被爸妈打扮成姑娘的样子去拍照，呵呵，每当想到这里，面前勉强仿佛出现个俊俏，羞涩的小姑娘在讪讪地望着我。不管我承认与否，嘴上说者各种刻薄的话，心里却早已把你深深地刻在某处，难以磨灭。</w:t>
      </w:r>
    </w:p>
    <w:p>
      <w:pPr>
        <w:pStyle w:val="Normal"/>
        <w:rPr/>
      </w:pPr>
      <w:r>
        <w:rPr/>
        <w:t>亲爱的，原谅我平日里的多疑与骄纵，原谅我不够独立，总是缠着你让你陪我，原谅我那么多次轻而易举地说出分手的言语伤害你。我明白，真正的爱人是教出来的，而不是你捡个大便宜，不劳而获等着从天上掉下来，你要教会他用怎样的方式爱你，我总是自恃聪明，却连这么浅显的道理都不曾深刻领会。。。。。。。。</w:t>
      </w:r>
    </w:p>
    <w:p>
      <w:pPr>
        <w:pStyle w:val="Normal"/>
        <w:rPr/>
      </w:pPr>
      <w:r>
        <w:rPr/>
        <w:t>亲爱的，其实每次吵架过后，我都有些后悔，可是拉不下脸来，我会做出很多反省，有时候都难以为自己找到任何有力的辩词。我知道，恶语相加会让对方觉得无助，会马上转入自我防御，这些都会让一场已经很糟的争吵更加糟糕。对不起，以前的每次吵架都是你来哄我，这次，让我来，好吗</w:t>
      </w:r>
      <w:r>
        <w:rPr/>
        <w:t>?</w:t>
      </w:r>
    </w:p>
    <w:p>
      <w:pPr>
        <w:pStyle w:val="Normal"/>
        <w:rPr/>
      </w:pPr>
      <w:r>
        <w:rPr/>
        <w:t>亲爱的，对不起，我是真的爱你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