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尊重3分钟精选"/>
      <w:r>
        <w:rPr/>
        <w:t>2</w:t>
      </w:r>
      <w:r>
        <w:rPr/>
        <w:t>分钟演讲稿关于尊重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学会尊重或许会带来好运，给他人，给自己。著名的影星成龙出道时并不是一帆风顺。他从基层演员做起。有一天他被赏识，正是因为他的尊重。导演有一次让成龙搭顺风车，而那天的鞋被这漫天大雪沾染上了。上车前，成龙把鞋子脱下，整理干净了才上车。正是这一举动，使得导演越来越赏识成龙，成龙也借此机会一步一步走向影星之峰。</w:t>
      </w:r>
    </w:p>
    <w:p>
      <w:pPr>
        <w:pStyle w:val="Normal"/>
        <w:rPr/>
      </w:pPr>
      <w:r>
        <w:rPr/>
        <w:t>成龙的行动虽小，但却为秋天那红色的收获埋下了种子，令导演感觉到了无限的惊喜，发现了一个难得的人才。他尊重导演，同时他自己也得到了尊重。正是这尊重，给成龙的演艺事业增添了一份红色的收获，蒸蒸日上。行动微不足道，但这小小的尊重改变了成龙的一生。</w:t>
      </w:r>
    </w:p>
    <w:p>
      <w:pPr>
        <w:pStyle w:val="Normal"/>
        <w:rPr/>
      </w:pPr>
      <w:r>
        <w:rPr/>
        <w:t>尊重是黄色的，就像寒冬里的暖阳，给人无限温暖。</w:t>
      </w:r>
    </w:p>
    <w:p>
      <w:pPr>
        <w:pStyle w:val="Normal"/>
        <w:rPr/>
      </w:pPr>
      <w:r>
        <w:rPr/>
        <w:t>当年的一起特大交通事故却成就了一位伟大的父亲——孙伟健。他的儿子因驾驶撞死了人。沉浸在悲痛中的死者家属找上门来，与孙伟健理论，说到激动之处还动手打了他。孙伟健不但没有还手，还连声说着“对不起”。因为他知道，是自己儿子的错，才令他们不得不面对“白发人送黑发人”的悲痛。所以，在此时，他尊重死者与他们的家人。这位青丝布满的老人，内心也悲痛交加。但他更多的是愧疚，他挨家挨户上门道歉，赚钱赔偿。</w:t>
      </w:r>
    </w:p>
    <w:p>
      <w:pPr>
        <w:pStyle w:val="Normal"/>
        <w:rPr/>
      </w:pPr>
      <w:r>
        <w:rPr/>
        <w:t>就是他对家属们的尊重，感动了死者的家属。一份尊重，一份做为父亲的职责都温暖了他们。他尊重他人，从而也获得了家属们对一位父亲的尊重。</w:t>
      </w:r>
    </w:p>
    <w:p>
      <w:pPr>
        <w:pStyle w:val="Normal"/>
        <w:rPr/>
      </w:pPr>
      <w:r>
        <w:rPr/>
        <w:t>因此，尊重就像那抹黄色的暖阳，温暖照进他们寒冷的心，并使它逐渐融化。</w:t>
      </w:r>
    </w:p>
    <w:p>
      <w:pPr>
        <w:pStyle w:val="Normal"/>
        <w:rPr/>
      </w:pPr>
      <w:r>
        <w:rPr/>
        <w:t>尊重是绿色的，就像春天里萌发的嫩芽，令人满怀希望。</w:t>
      </w:r>
    </w:p>
    <w:p>
      <w:pPr>
        <w:pStyle w:val="Normal"/>
        <w:rPr/>
      </w:pPr>
      <w:r>
        <w:rPr/>
        <w:t>在温和的春风里，我们只有让自己在冷酷的世界里重新萌芽，才能让自己满怀希望去面对未来的一切。尊重是过马路时的绿灯，这是尊重生命</w:t>
      </w:r>
      <w:r>
        <w:rPr/>
        <w:t>;</w:t>
      </w:r>
      <w:r>
        <w:rPr/>
        <w:t>尊重是绿色垃圾桶，这是尊重环境</w:t>
      </w:r>
      <w:r>
        <w:rPr/>
        <w:t>;</w:t>
      </w:r>
      <w:r>
        <w:rPr/>
        <w:t>尊重是绿芽，这是尊重自然……但是这一切又是尊重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温暖的行动，每一个生活的角落，甚至是每一个微笑都有着尊重的色彩。学会尊重自己或他人就会使世界更加五彩缤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