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新人英文自我介绍范文"/>
      <w:r>
        <w:rPr/>
        <w:t>职场新人英文自我介绍范文</w:t>
      </w:r>
      <w:bookmarkEnd w:id="0"/>
    </w:p>
    <w:p>
      <w:pPr>
        <w:pStyle w:val="Normal"/>
        <w:rPr/>
      </w:pPr>
      <w:r>
        <w:rPr/>
        <w:t>Helloeveryone,</w:t>
      </w:r>
    </w:p>
    <w:p>
      <w:pPr>
        <w:pStyle w:val="Normal"/>
        <w:rPr/>
      </w:pPr>
      <w:r>
        <w:rPr/>
        <w:t>Firstletmeintroducemyself.Mynameis***,**yearsold.iamfrom******,abeautifulcityinhenanprovince.itisfamousasthe"capitalof****"andenjoyyhehonerthatl*****peonyisthebestintheworld.</w:t>
      </w:r>
    </w:p>
    <w:p>
      <w:pPr>
        <w:pStyle w:val="Normal"/>
        <w:rPr/>
      </w:pPr>
      <w:r>
        <w:rPr/>
        <w:t>******playedaveryimportantroleinchinesehistory.soithasaprofoundculturalbackgroundandmanygreatheritagesiteshavebeenwellreverved.suchaslongmengrotto,oneofthethreegrottoesinchinaangwhitehorsetemple,beingregardedasthecradleofchnesebuddhism.</w:t>
      </w:r>
    </w:p>
    <w:p>
      <w:pPr>
        <w:pStyle w:val="Normal"/>
        <w:rPr/>
      </w:pPr>
      <w:r>
        <w:rPr/>
        <w:t>******peonyisworld-famous.everyyear,manytouriststravelto******toseethebeautyofpeony.thepeopleinmyhometownarefriendly,theywelcomethetravellersfromallovertheworld.</w:t>
      </w:r>
    </w:p>
    <w:p>
      <w:pPr>
        <w:pStyle w:val="Normal"/>
        <w:rPr/>
      </w:pPr>
      <w:r>
        <w:rPr/>
        <w:t>ilikemyhometownverymuch.</w:t>
      </w:r>
    </w:p>
    <w:p>
      <w:pPr>
        <w:pStyle w:val="Normal"/>
        <w:rPr/>
      </w:pPr>
      <w:r>
        <w:rPr/>
        <w:t>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