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的漳州古城导游词"/>
      <w:r>
        <w:rPr/>
        <w:t>福建的漳州古城导游词</w:t>
      </w:r>
      <w:bookmarkEnd w:id="0"/>
    </w:p>
    <w:p>
      <w:pPr>
        <w:pStyle w:val="Normal"/>
        <w:rPr/>
      </w:pPr>
      <w:r>
        <w:rPr/>
        <w:t>今天早晨，我们坐车前往了云水谣景区观赏土楼。</w:t>
      </w:r>
    </w:p>
    <w:p>
      <w:pPr>
        <w:pStyle w:val="Normal"/>
        <w:rPr/>
      </w:pPr>
      <w:r>
        <w:rPr/>
        <w:t>很快，车子开到了有着“亚洲第一，世界第二”的海沧大桥上，这座大桥耗资了</w:t>
      </w:r>
      <w:r>
        <w:rPr/>
        <w:t>28</w:t>
      </w:r>
      <w:r>
        <w:rPr/>
        <w:t>亿才建出来。在这座桥的左边就是素有“音乐之岛”之称的鼓浪屿</w:t>
      </w:r>
      <w:r>
        <w:rPr/>
        <w:t>;</w:t>
      </w:r>
      <w:r>
        <w:rPr/>
        <w:t>右边就是一个厦门唯一的造船厂和一个私人码头。蓝蓝的海水白白的天，水天一色、波光粼粼，很是美丽。</w:t>
      </w:r>
    </w:p>
    <w:p>
      <w:pPr>
        <w:pStyle w:val="Normal"/>
        <w:rPr/>
      </w:pPr>
      <w:r>
        <w:rPr/>
        <w:t>在经过了三个小时的车程后，我们的大巴车终于来到了云水谣景区。两边的树高耸挺拔，个个站得笔直，青翠欲滴的绿叶和五颜六色的红花相映成趣，构成了一幅绚丽多彩的山水图。</w:t>
      </w:r>
    </w:p>
    <w:p>
      <w:pPr>
        <w:pStyle w:val="Normal"/>
        <w:rPr/>
      </w:pPr>
      <w:r>
        <w:rPr/>
        <w:t>走了一会儿，我们来到了第一个景点——怀远楼。这座楼不仅是四层的高楼，而且这座楼也不怕水淹，它曾经被洪水淹没过三天三夜也没有坏。因为它的地基是鹅卵石，还垫了两米，有着这种防水的鹅卵石地基，房子就没有坏掉。</w:t>
      </w:r>
    </w:p>
    <w:p>
      <w:pPr>
        <w:pStyle w:val="Normal"/>
        <w:rPr/>
      </w:pPr>
      <w:r>
        <w:rPr/>
        <w:t>接着，我们又走到了云水谣拍摄基地，许多电视剧和电影都是在这里拍的。这里有八棵粗壮的榕树，这些树一棵比一棵大，一棵比一棵粗：巨木参天、郁郁葱葱、绿树成荫。</w:t>
      </w:r>
    </w:p>
    <w:p>
      <w:pPr>
        <w:pStyle w:val="Normal"/>
        <w:rPr/>
      </w:pPr>
      <w:r>
        <w:rPr/>
        <w:t>最后，我们来到了最后的景点——和贵楼。这种楼很奇怪，因为它是建在沼泽地里的，你可能会问：“把房子建在沼泽地上不是会沉下去吗</w:t>
      </w:r>
      <w:r>
        <w:rPr/>
        <w:t>?</w:t>
      </w:r>
      <w:r>
        <w:rPr/>
        <w:t>为什么不会沉下去呢</w:t>
      </w:r>
      <w:r>
        <w:rPr/>
        <w:t>?”</w:t>
      </w:r>
      <w:r>
        <w:rPr/>
        <w:t>因为道士说这房子是风水宝地，所以就把房子建在了这里，刚开始建的时候也是会沉下去的，但是后来房主用了许多木头当地基就不再沉下去了。这房子外面看起来是一层楼，其实里面却有五层楼。这栋楼高</w:t>
      </w:r>
      <w:r>
        <w:rPr/>
        <w:t>14.5</w:t>
      </w:r>
      <w:r>
        <w:rPr/>
        <w:t>米</w:t>
      </w:r>
      <w:r>
        <w:rPr/>
        <w:t>,</w:t>
      </w:r>
      <w:r>
        <w:rPr/>
        <w:t>占地</w:t>
      </w:r>
      <w:r>
        <w:rPr/>
        <w:t>3000</w:t>
      </w:r>
      <w:r>
        <w:rPr/>
        <w:t>余平方米，是一栋很大的楼，有许多旅客会去里面的“进士堂”沾福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完和贵楼后，我们踏上了回宾馆的旅程。啊</w:t>
      </w:r>
      <w:r>
        <w:rPr/>
        <w:t>!</w:t>
      </w:r>
      <w:r>
        <w:rPr/>
        <w:t>这里真好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