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旅游景点的导游词"/>
      <w:r>
        <w:rPr/>
        <w:t>江苏旅游景点的导游词</w:t>
      </w:r>
      <w:bookmarkEnd w:id="0"/>
    </w:p>
    <w:p>
      <w:pPr>
        <w:pStyle w:val="Normal"/>
        <w:rPr/>
      </w:pPr>
      <w:r>
        <w:rPr/>
        <w:t>周庄地处苏州昆山市、吴江市、上海的青浦县三县市交界之处，东面不远就是有名的淀山湖，从这里乘汽车到上海的大观园只需要十几分钟。所以有人说：“周庄是淀山湖畔的一颗明珠。”</w:t>
      </w:r>
    </w:p>
    <w:p>
      <w:pPr>
        <w:pStyle w:val="Normal"/>
        <w:rPr/>
      </w:pPr>
      <w:r>
        <w:rPr/>
        <w:t>周庄，是一个有着九百多年历史的江南水乡古镇，它以悠远的传统，淳朴的民风，古老的建筑，清澄的河水和充满传奇色彩的人物，成为一片极有诱惑力的旅游胜地。著名古建筑专家罗哲文说</w:t>
      </w:r>
      <w:r>
        <w:rPr/>
        <w:t>;“</w:t>
      </w:r>
      <w:r>
        <w:rPr/>
        <w:t>周庄不仅是江苏省的一个宝，而且是国家的一个宝。”台湾经纬杂志盛赞周庄是“中国第一水乡”。还有不少人在游览了周庄之后，这样说道：“上有天堂，下有苏杭，中间还有一个周庄。”大家为周庄保存着如此众多的明清建筑而赞叹，为“小桥、流水、人家”的精美格局而眩惑，为处处可画、时时有诗的风情而陶醉，觉得周庄是无法重造的美丽水乡。</w:t>
      </w:r>
    </w:p>
    <w:p>
      <w:pPr>
        <w:pStyle w:val="Normal"/>
        <w:rPr/>
      </w:pPr>
      <w:r>
        <w:rPr/>
        <w:t>(</w:t>
      </w:r>
      <w:r>
        <w:rPr/>
        <w:t>走到贞丰泽国牌坊前〕这里是石牌楼，巍然矗峙在这新老镇区的交界处，是古镇周庄的象征，上面镌刻有“贞丰泽国”四个字，为著名书法家沈鹏所写。“贞丰”是指周庄的原名为贞丰里，北宋元佑元年</w:t>
      </w:r>
      <w:r>
        <w:rPr/>
        <w:t>(1086</w:t>
      </w:r>
      <w:r>
        <w:rPr/>
        <w:t>年</w:t>
      </w:r>
      <w:r>
        <w:rPr/>
        <w:t>)</w:t>
      </w:r>
      <w:r>
        <w:rPr/>
        <w:t>，有一位姓周的迪功郎因信奉佛教，将两百亩庄田捐给当地的全福寺作为庙田，老百姓感其恩德，把贞丰里改为周庄。“泽国”是指四周环水的地方。坊柱上的一副对联，上联是“贞坚不贰攀日康庄有道路”，下联是“丰衣足食向阳桃李自逢时”，意思是说我们周庄人民在改革开放的大潮中走上了康庄大道，生活越来越富裕了。</w:t>
      </w:r>
    </w:p>
    <w:p>
      <w:pPr>
        <w:pStyle w:val="Normal"/>
        <w:rPr/>
      </w:pPr>
      <w:r>
        <w:rPr/>
        <w:t>大家跨过石牌楼就进入古镇区了，请回头再看，这里还有一幅对联：“万顷碧波水光潋滟晴方好</w:t>
      </w:r>
      <w:r>
        <w:rPr/>
        <w:t>;</w:t>
      </w:r>
      <w:r>
        <w:rPr/>
        <w:t>百尺临云塔影横斜景亦奇。”这是著名记者冯英子题写的。横额上书“唐风孑遗”。意思是在周庄，古代优秀的民族文化、古风遗韵还能看到一些。这是著名书法家费新我老先生在晚年高龄的时候用左手题写的，左下角还有他的落款呢</w:t>
      </w:r>
      <w:r>
        <w:rPr/>
        <w:t>!</w:t>
      </w:r>
      <w:r>
        <w:rPr/>
        <w:t>大家可以仔细辨认一下，是“新我左笔”四个字。这石牌楼和马路两旁飞檐翘角、黛瓦粉墙的房屋，以及高高耸立的古塔，构成了一个古建筑群，许多人都喜欢在这里留影，回头大家也可以在这里留个影。</w:t>
      </w:r>
    </w:p>
    <w:p>
      <w:pPr>
        <w:pStyle w:val="Normal"/>
        <w:rPr/>
      </w:pPr>
      <w:r>
        <w:rPr/>
        <w:t>〔边走边导游〕前面呢，有一座醒目的汉白玉照壁，它是为纪念古镇九百周年而建立的。它艺术地勾勒出了周庄悠久的历史。抬头看去，拱桥驳岸，风火墙和蠡窗黛瓦，无不给人以浓重的历史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周庄，是典型的江南水乡，有人把它比作“威尼斯”。四条河道交叉形成“井”字型将古镇分割，形成</w:t>
      </w:r>
      <w:r>
        <w:rPr/>
        <w:t>8</w:t>
      </w:r>
      <w:r>
        <w:rPr/>
        <w:t>条街道，</w:t>
      </w:r>
      <w:r>
        <w:rPr/>
        <w:t>15</w:t>
      </w:r>
      <w:r>
        <w:rPr/>
        <w:t>座各式小桥彩虹般横跨在“井”字型的河道上，给周庄增添了风采。镇上大部分居民住宅都临港背河。过街骑楼、临河水阁、水墙门、长驳岸、河埠廊坊、穿竹石栏、水巷幽弄、深宅大院，处处显露出古朴幽雅，是中国水乡古镇风貌的“活化石”。吴冠中教授游览了周庄后说：“黄山集中国山川之美，周庄集中国水乡之美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