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纠正四风自查报告2023模板"/>
      <w:r>
        <w:rPr/>
        <w:t>党员干部纠正四风自查报告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党的作风就是党的形象，关系人心向背，关系党的生死存亡。近日，习近平总书记就新华社一篇《形式主义、官僚主义新表现值得警惕》的文章作出重要指示，再次向全党释放强烈信号——坚定不移全面从严治党，驰而不息改进作风。</w:t>
      </w:r>
    </w:p>
    <w:p>
      <w:pPr>
        <w:pStyle w:val="Normal"/>
        <w:rPr/>
      </w:pPr>
      <w:r>
        <w:rPr/>
        <w:t>习近平总书记的重要指示，一针见血、切中时弊，丰富、要求明确，充分表明了以习近平同志为核心的党中央坚定不移全面从严治党、持之以恒正风肃纪的鲜明态度和坚定决心，是在新起点上的再部署、再出发，是深化作风建设的动员令。</w:t>
      </w:r>
    </w:p>
    <w:p>
      <w:pPr>
        <w:pStyle w:val="Normal"/>
        <w:rPr/>
      </w:pPr>
      <w:r>
        <w:rPr/>
        <w:t>形式主义、官僚主义等“四风”问题，败坏党风政风，群众深恶痛绝，反映强烈。党的十八大以来，从制定和执行中央八项规定开始，纠正“四风”取得重大成效，新风正气不断上扬。但也应清醒看到，“四风”树倒根存，尤其是形式主义、官僚主义现象不可忽视。无论是“调研现场成秀场”“脸好看事难办”，还是“以会议落实会议”、大搞“材料政绩”，媒体调查发现的种</w:t>
      </w:r>
      <w:r>
        <w:rPr/>
        <w:t>.</w:t>
      </w:r>
      <w:r>
        <w:rPr/>
        <w:t>种情况，看似新表现，实则老问题，再次说明“四风”问题具有顽固性反复性。现实提醒我们，纠正“四风”一刻不能松、半步不能退，必须持续加大力度，以永远在路上的恒心和韧劲，不断把螺丝拧得更紧，才能打赢作风建设的攻坚战、持久战。</w:t>
      </w:r>
    </w:p>
    <w:p>
      <w:pPr>
        <w:pStyle w:val="Normal"/>
        <w:rPr/>
      </w:pPr>
      <w:r>
        <w:rPr/>
        <w:t>用轰轰烈烈的形式代替扎扎实实的落实，用光鲜亮丽的外表掩盖矛盾和问题，可以说，形式主义是许多不正之风的“门神”，也是我们一切工作的大敌。各地区各部门都要揽镜自照，摆摆表现，找找差距，认真查找“四风”突出问题特别是形式主义、官僚主义的新表现。要抓住主要矛盾，把表态多调门高、行动少落实差等突出问题作为治理重点，拿出过硬措施，扎扎实实地改，杜绝用形式主义反对形式主义。</w:t>
      </w:r>
    </w:p>
    <w:p>
      <w:pPr>
        <w:pStyle w:val="Normal"/>
        <w:rPr/>
      </w:pPr>
      <w:r>
        <w:rPr/>
        <w:t>“</w:t>
      </w:r>
      <w:r>
        <w:rPr/>
        <w:t>善禁者，先禁其身而后人。”驰而不息纠正“四风”，必须紧紧抓住领导干部这个“关键少数”。深入推进作风建设，要求各级领导干部带头转变作风，身体力行、以上率下，形成“头雁效应”，以无声的号召、强大的引领，感染和带动广大群众见贤思齐、上行下效，坚决防止不良风气反弹回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纠正“四风”、改进作风，没有间歇期，没有休止符。深刻理解和领会习近平总书记重要指示精神，发扬钉钉子精神，一锤接着一锤敲，一个节点一个节点坚守，一个问题一个问题解决，不松劲、不停步、再出发，必将推动我区作风建设向纵深发展，确保党始终同人民同呼吸、共命运、心连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