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党校培训学习心得精选范文"/>
      <w:r>
        <w:rPr/>
        <w:t>干部党校培训学习心得精选范文</w:t>
      </w:r>
      <w:bookmarkEnd w:id="0"/>
    </w:p>
    <w:p>
      <w:pPr>
        <w:pStyle w:val="Normal"/>
        <w:rPr/>
      </w:pPr>
      <w:r>
        <w:rPr/>
        <w:t>回眸党校的点点滴滴，如甘泉滋润，翠竹舔拂。虽值寒意阵阵的残冬，内心却觉暖意融融。因为，在这里，我重温了校园生活，潜心读书，认真钻研，积极研讨</w:t>
      </w:r>
      <w:r>
        <w:rPr/>
        <w:t>;</w:t>
      </w:r>
      <w:r>
        <w:rPr/>
        <w:t>在这里，我豪情满怀，蜕化成长，为思想补钙，为精神加油，为工作充电，真正实现了一个“锻炼”、两个“提升”、三个“收获”，真正诠释了党校姓“党”、党校重“学”的深刻内涵。</w:t>
      </w:r>
    </w:p>
    <w:p>
      <w:pPr>
        <w:pStyle w:val="Normal"/>
        <w:rPr/>
      </w:pPr>
      <w:r>
        <w:rPr/>
        <w:t>在短短的</w:t>
      </w:r>
      <w:r>
        <w:rPr/>
        <w:t>2</w:t>
      </w:r>
      <w:r>
        <w:rPr/>
        <w:t>个月里，理论素养逐渐增强。学校为我们邀请的</w:t>
      </w:r>
      <w:r>
        <w:rPr/>
        <w:t>30</w:t>
      </w:r>
      <w:r>
        <w:rPr/>
        <w:t>多位专家学者，让我们享受了一顿丰盛的理论大餐。他们逻辑严密、学如大海，深入浅出、表述清晰，用字字珠玑、句句箴言，毫无保留地将自己最新的理论研究成果传授给我们，可以说，传道鞭辟入里，授业入木三分，解惑如醍醐灌顶。课上，同学们认真听讲，踊跃发言</w:t>
      </w:r>
      <w:r>
        <w:rPr/>
        <w:t>;</w:t>
      </w:r>
      <w:r>
        <w:rPr/>
        <w:t>课间，与老师深度交流，积极碰撞。在这种良好的教学氛围中，我不仅熟悉了理论，而且学会了运用辩证思维领会理论的实质和内涵，切实增强了自身的理论素养。</w:t>
      </w:r>
    </w:p>
    <w:p>
      <w:pPr>
        <w:pStyle w:val="Normal"/>
        <w:rPr/>
      </w:pPr>
      <w:r>
        <w:rPr/>
        <w:t>在短短的</w:t>
      </w:r>
      <w:r>
        <w:rPr/>
        <w:t>2</w:t>
      </w:r>
      <w:r>
        <w:rPr/>
        <w:t>个月里，理想信念更加坚定。学校把党性的淬炼与良好的作风养成放在首位，贯穿于学习培训的始终，通过综合运用课堂讲授式、案例分析式、现场体验式、互动研讨式等教学形式，对我们进行忠于党忠于人民的教育、尽职尽责踏实干事的教育、道德情操与传统美德的教育、拒腐防变与坚守底线的教育。学习期间，我们还有幸赴将军故里参观，深切感受到，在那方圣土，一山一水都蕴含着革命传统，一草一木都弥漫着红色气息，一砖一瓦都渲染着英雄的鲜血，一桥一墩都彰显着先烈的英魂。我一路走，一路唱</w:t>
      </w:r>
      <w:r>
        <w:rPr/>
        <w:t>;</w:t>
      </w:r>
      <w:r>
        <w:rPr/>
        <w:t>一路听，一路想：到底是什么样的精神，支撑着红安人民在血雨腥风中，同心同德、紧跟党走，不懈奋斗、不胜不休</w:t>
      </w:r>
      <w:r>
        <w:rPr/>
        <w:t>?</w:t>
      </w:r>
      <w:r>
        <w:rPr/>
        <w:t>在冥思苦想中，我自觉接受党性洗礼，让曾激励革命者披荆斩棘、生生不息的红安精神，为我们这些追随者和崇拜者荡涤心灵、升华思想、陶冶情操，激励我更加坚定理想信念，克服前进中的困难险阻，勇往直前。</w:t>
      </w:r>
    </w:p>
    <w:p>
      <w:pPr>
        <w:pStyle w:val="Normal"/>
        <w:rPr/>
      </w:pPr>
      <w:r>
        <w:rPr/>
        <w:t>在短短的</w:t>
      </w:r>
      <w:r>
        <w:rPr/>
        <w:t>2</w:t>
      </w:r>
      <w:r>
        <w:rPr/>
        <w:t>个月里，知识结构日益完善。学校安排的课程，内容十分丰富，涵盖面极广：从党史党建到军事外交，从文学创作到诗词鉴赏，从心理调适到工作礼仪，从领导到党员自律，从法治建设到文化传承，从新型城市化到新媒体应对，从供给侧改革到大数据运用，等等。可以说，五味俱全，叹为观止，饕餮盛宴，让我应接不暇，又回味无穷，为我立体地呈现了一幅知识全景图。我开阔了视野，了解到当今世界和我国政治、经济、科技、文化、社会等各个领域的发展动态，进一步完善了我的知识结构，使我在谋一隅的基础上，进而谋全局。</w:t>
      </w:r>
    </w:p>
    <w:p>
      <w:pPr>
        <w:pStyle w:val="Normal"/>
        <w:rPr/>
      </w:pPr>
      <w:r>
        <w:rPr/>
        <w:t>在短短的</w:t>
      </w:r>
      <w:r>
        <w:rPr/>
        <w:t>2</w:t>
      </w:r>
      <w:r>
        <w:rPr/>
        <w:t>个月里，工作能力有所提升。学校为我们营造了和谐的教学环境、畅所欲言的氛围和民主讨论的风气，教学形式并未局限于老师讲、学员听，而是通过搭建多个平台，充分挖掘学员自身潜力和资源优势，实现教学相长、学学相长，共同探讨、互相切磋、集思广益。学员们来自不同单位，有着不同的成长背景和知识结构，有着各自的专长和特点，在研讨活动中，把各自单位的党建、管理、科研、专门工作等方面的经验和盘托出，实现了多元交融互渗，产生了强大的聚合效应</w:t>
      </w:r>
      <w:r>
        <w:rPr/>
        <w:t>;</w:t>
      </w:r>
      <w:r>
        <w:rPr/>
        <w:t>在自我展示中，我不断规范讲台礼仪，完善语言表达，锻炼辩证思维</w:t>
      </w:r>
      <w:r>
        <w:rPr/>
        <w:t>;</w:t>
      </w:r>
      <w:r>
        <w:rPr/>
        <w:t>在相互学习中，我不仅提高了自身的综合素质，提升了工作能力，而且激发了学习力和创造力，这些将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党校生活，永远令人眷恋。但，学后，则应思</w:t>
      </w:r>
      <w:r>
        <w:rPr/>
        <w:t>;</w:t>
      </w:r>
      <w:r>
        <w:rPr/>
        <w:t>思后，则应为。党校生活的圆满结束，预示着另一个充满希望的开始。我将牢记党校领导和老师们的谆谆教诲，将学到的知识运用到今后的工作中，不忘初心，牢记宗旨，做到心有所畏、言有所戒、行有所止，坚守纪律的底线，树立道德的高标，在大势、大局和大事面前，不犹豫、不观望、不懈怠，认真履职尽责，积极主动作为，卷起裤管、撸起袖子，朝着心中既定的目标，奋力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