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小学生3分钟演讲稿"/>
      <w:r>
        <w:rPr/>
        <w:t>文明城市小学生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老师们，同学们，今天我国旗下演讲的题目是：创建文明卫生城市，从我做起。</w:t>
      </w:r>
    </w:p>
    <w:p>
      <w:pPr>
        <w:pStyle w:val="Normal"/>
        <w:rPr/>
      </w:pPr>
      <w:r>
        <w:rPr/>
        <w:t>文明是一种习惯。文明之于一座城，是一种和谐稳定的风尚</w:t>
      </w:r>
      <w:r>
        <w:rPr/>
        <w:t>;</w:t>
      </w:r>
      <w:r>
        <w:rPr/>
        <w:t>文明之于一个人，是一种积极健康的素养。一个人的文明，由举手投足、一言一行来体现</w:t>
      </w:r>
      <w:r>
        <w:rPr/>
        <w:t>;</w:t>
      </w:r>
      <w:r>
        <w:rPr/>
        <w:t>一座城的文明，也由每个市民的文明举止汇聚而成。文明还是一种力量。有时候，它不过是</w:t>
      </w:r>
      <w:r>
        <w:rPr/>
        <w:t>10</w:t>
      </w:r>
      <w:r>
        <w:rPr/>
        <w:t>公分的距离</w:t>
      </w:r>
      <w:r>
        <w:rPr/>
        <w:t>;</w:t>
      </w:r>
      <w:r>
        <w:rPr/>
        <w:t>也有时候，它只是几十厘米的宽度</w:t>
      </w:r>
      <w:r>
        <w:rPr/>
        <w:t>;</w:t>
      </w:r>
      <w:r>
        <w:rPr/>
        <w:t>更有时候，它还仅是一张纸的厚度。多一个手势，对别人来说，就是多一份体谅</w:t>
      </w:r>
      <w:r>
        <w:rPr/>
        <w:t>;</w:t>
      </w:r>
      <w:r>
        <w:rPr/>
        <w:t>多一点耐心的等待，对别人来说，就是一种关爱</w:t>
      </w:r>
      <w:r>
        <w:rPr/>
        <w:t>;</w:t>
      </w:r>
      <w:r>
        <w:rPr/>
        <w:t>多一点点分享，对别人来说，就是多一份温暖。文明不是昙花，文明也不是强迫它是一种自觉的行为，更是一种持久的魅力。</w:t>
      </w:r>
    </w:p>
    <w:p>
      <w:pPr>
        <w:pStyle w:val="Normal"/>
        <w:rPr/>
      </w:pPr>
      <w:r>
        <w:rPr/>
        <w:t>老师们，同学们，我们如皋历史悠久、人杰地灵、环境优美。近几年来如皋更是发生了翻天覆地的变化，已经跃为了全国著名的旅游城市。新时期，新形势下，如皋市委、市政府果断决策，吹响创建全国文明卫生城市的号角。</w:t>
      </w:r>
    </w:p>
    <w:p>
      <w:pPr>
        <w:pStyle w:val="Normal"/>
        <w:rPr/>
      </w:pPr>
      <w:r>
        <w:rPr/>
        <w:t>创建全国文明城市是建设美好新如皋的龙头工程，是新形势下加快转变发展方式、加快统筹城乡发展的迫切需要，是增强城市综合竞争力、加快城市化进程的现实路径，是凸显以人为本、不断提升市民生活品质、打造宜居生活环境的迫切需要，是“迈进基本现代化、建设美好新如皋”的战略选择，是实现城市品位大提升、市民素质大提高、社会文明大进步的迫切要求。创建全国文明城市，有利于改善城市环境，提升群众幸福指数和满意度，通过扎实有效的创建活动，推动城市设施不断完善，环境不断改善，更好地向各界来宾展示如皋优美的环境、优良的秩序、优质的风尚。创建全国文明城市，也是全市</w:t>
      </w:r>
      <w:r>
        <w:rPr/>
        <w:t>145</w:t>
      </w:r>
      <w:r>
        <w:rPr/>
        <w:t>万如皋人共同追求和期盼。</w:t>
      </w:r>
    </w:p>
    <w:p>
      <w:pPr>
        <w:pStyle w:val="Normal"/>
        <w:rPr/>
      </w:pPr>
      <w:r>
        <w:rPr/>
        <w:t>老师们，同学们，作为“教育如皋”这张靓丽品牌窗口的实验初中人，创建文明卫生城市，我们理应责无旁贷。让我们抓住此次创建契机，积极融身与此次创建文明城市的活动中，将文明内省为自身行为，提高自我素养，做文明人，创文明城，让自己活得更有尊严，更有涵养，让生活变得更有品位，更有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