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火的校长开学讲话稿"/>
      <w:r>
        <w:rPr/>
        <w:t>很火的校长开学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走过盛夏，步入初秋，我们又迎来了一个新的学年，精致的校园，铁打的营盘。上学年，有我们老师的辛勤劳动，无私奉献，同学们的刻苦攻读，不断进步。初三年级有</w:t>
      </w:r>
      <w:r>
        <w:rPr/>
        <w:t>104</w:t>
      </w:r>
      <w:r>
        <w:rPr/>
        <w:t>名同学进入四大名校，高三年级有</w:t>
      </w:r>
      <w:r>
        <w:rPr/>
        <w:t>58</w:t>
      </w:r>
      <w:r>
        <w:rPr/>
        <w:t>名同学进入重点高校入学深造，</w:t>
      </w:r>
      <w:r>
        <w:rPr/>
        <w:t>131</w:t>
      </w:r>
      <w:r>
        <w:rPr/>
        <w:t>名同学进入二本普通高校学习，全校</w:t>
      </w:r>
      <w:r>
        <w:rPr/>
        <w:t>98%</w:t>
      </w:r>
      <w:r>
        <w:rPr/>
        <w:t>以上的毕业生都进入各类高等学校学习，圆梦大学。今天，在这刚刚翻修的运动场上，又有</w:t>
      </w:r>
      <w:r>
        <w:rPr/>
        <w:t>605</w:t>
      </w:r>
      <w:r>
        <w:rPr/>
        <w:t>名初新同学，</w:t>
      </w:r>
      <w:r>
        <w:rPr/>
        <w:t>400</w:t>
      </w:r>
      <w:r>
        <w:rPr/>
        <w:t>余名高新同学走进稻田，开始三年的学习生活，还有</w:t>
      </w:r>
      <w:r>
        <w:rPr/>
        <w:t>10</w:t>
      </w:r>
      <w:r>
        <w:rPr/>
        <w:t>余名新教师加盟稻田教师团队，在此，我代表学校党政对各位新老师、新同学的到来，表示热烈的欢迎，祝他们在这里工作顺利，学习愉快，身体健康。</w:t>
      </w:r>
    </w:p>
    <w:p>
      <w:pPr>
        <w:pStyle w:val="Normal"/>
        <w:rPr/>
      </w:pPr>
      <w:r>
        <w:rPr/>
        <w:t>中小学教育，是基础教育，既是国家发展的基石，也是民族繁盛的基石，更是人的全面发展的基石。从进入小学开始，我们就是在为自己的人生奠基，随着年龄的增长，学识的增加，我们脚下的基石越来越厚，我们应当以包容开放的态度，接受新思想，认识新事物，不断提高自己对社会的适应能力。中小学阶段，我们主要学习人生所必备的基础知识，逐渐认识社会、认识自然，懂得人生的意义，从而树立正确的人生观、价值观，养成良好的道德品行。</w:t>
      </w:r>
    </w:p>
    <w:p>
      <w:pPr>
        <w:pStyle w:val="Normal"/>
        <w:rPr/>
      </w:pPr>
      <w:r>
        <w:rPr/>
        <w:t>学习的过程，是一个认识的过程，读书，就是要明理。我们现在大力推进社会主义核心价值观的普及，在二十四字的价值观里：“平等、公正、法治”，是三个最关键的核心词。平等、法治的社会，首要的是破除特权，一切崇尚公平正义。我们的同学，不论父母从事何种职业，也不论父母担任何种职务，都不应依赖父母的职务影响而为自己的入学就读谋取特权，而应以自己的努力来追求不断进步。新的学期，向同学们提出以下几点希望：</w:t>
      </w:r>
    </w:p>
    <w:p>
      <w:pPr>
        <w:pStyle w:val="Normal"/>
        <w:rPr/>
      </w:pPr>
      <w:r>
        <w:rPr/>
        <w:t>一、立志为魂</w:t>
      </w:r>
    </w:p>
    <w:p>
      <w:pPr>
        <w:pStyle w:val="Normal"/>
        <w:rPr/>
      </w:pPr>
      <w:r>
        <w:rPr/>
        <w:t>俗话说：“人无志不立”。人不立志，难以行稳致远，我们要胸怀远大理想，明确目标，矢志前行。</w:t>
      </w:r>
    </w:p>
    <w:p>
      <w:pPr>
        <w:pStyle w:val="Normal"/>
        <w:rPr/>
      </w:pPr>
      <w:r>
        <w:rPr/>
        <w:t>二、立德为先</w:t>
      </w:r>
    </w:p>
    <w:p>
      <w:pPr>
        <w:pStyle w:val="Normal"/>
        <w:rPr/>
      </w:pPr>
      <w:r>
        <w:rPr/>
        <w:t>古代知识分子人生理想是“立志、立言、立德”，德是一个人的立身之本，我们所谓“立德”就是要加强品德修养，做到遵纪守法，诚实守信，团结友善，勤俭节约，文明礼貌。</w:t>
      </w:r>
    </w:p>
    <w:p>
      <w:pPr>
        <w:pStyle w:val="Normal"/>
        <w:rPr/>
      </w:pPr>
      <w:r>
        <w:rPr/>
        <w:t>三、立学为本</w:t>
      </w:r>
    </w:p>
    <w:p>
      <w:pPr>
        <w:pStyle w:val="Normal"/>
        <w:rPr/>
      </w:pPr>
      <w:r>
        <w:rPr/>
        <w:t>学习，是学生的根本任务，提高学习成绩是我们的第一要务，我们要增强自主学习的积极性，不断改变学习方式，努力探究学习，力争事半功倍，成绩日益提高。</w:t>
      </w:r>
    </w:p>
    <w:p>
      <w:pPr>
        <w:pStyle w:val="Normal"/>
        <w:rPr/>
      </w:pPr>
      <w:r>
        <w:rPr/>
        <w:t>四、立身为基</w:t>
      </w:r>
    </w:p>
    <w:p>
      <w:pPr>
        <w:pStyle w:val="Normal"/>
        <w:rPr/>
      </w:pPr>
      <w:r>
        <w:rPr/>
        <w:t>身体是人生成就事业的基础，健康的身体，强壮的体魄，是靠锻炼得来的，是健康卫生的生活方式养成的。体魄健康只是身体健康的一个方面，心理健康、人格健全才构成人的健康的全部。网瘾、厌学、抑郁、焦虑、暴躁，是当今年轻人的现代病，我们不能忽视，更不能讳疾忌医。</w:t>
      </w:r>
    </w:p>
    <w:p>
      <w:pPr>
        <w:pStyle w:val="Normal"/>
        <w:rPr/>
      </w:pPr>
      <w:r>
        <w:rPr/>
        <w:t>新的一个学年开始，老师们依然是年复一年，日复一日的重复着备课、上课、辅导、批改作业的劳动，在这重复的劳动中，我们要不断创新，不断思考，积极应对社会的变革，教育的变革，身在三尺讲台，却要眼观六路，耳听八方。</w:t>
      </w:r>
    </w:p>
    <w:p>
      <w:pPr>
        <w:pStyle w:val="Normal"/>
        <w:rPr/>
      </w:pPr>
      <w:r>
        <w:rPr/>
        <w:t>我们要面向全体同学，关注每一个同学，给同学们更多的关爱，适应个性差异，提高同学们的学习的兴趣和能力，让每一个同学健康成长和进步。</w:t>
      </w:r>
    </w:p>
    <w:p>
      <w:pPr>
        <w:pStyle w:val="Normal"/>
        <w:rPr/>
      </w:pPr>
      <w:r>
        <w:rPr/>
        <w:t>我们要尊重教育的规律，要在平常工作中：晓之以理，提高学生的品德意志</w:t>
      </w:r>
      <w:r>
        <w:rPr/>
        <w:t>;</w:t>
      </w:r>
      <w:r>
        <w:rPr/>
        <w:t>动之以情，丰富学生的道德情感</w:t>
      </w:r>
      <w:r>
        <w:rPr/>
        <w:t>;</w:t>
      </w:r>
      <w:r>
        <w:rPr/>
        <w:t>炼之以意，锻炼学生的思想意志</w:t>
      </w:r>
      <w:r>
        <w:rPr/>
        <w:t>;</w:t>
      </w:r>
      <w:r>
        <w:rPr/>
        <w:t>导之以行，训练学生的道德行为</w:t>
      </w:r>
      <w:r>
        <w:rPr/>
        <w:t>;</w:t>
      </w:r>
      <w:r>
        <w:rPr/>
        <w:t>持之以恒，培养学生的良好习惯。</w:t>
      </w:r>
    </w:p>
    <w:p>
      <w:pPr>
        <w:pStyle w:val="Normal"/>
        <w:rPr/>
      </w:pPr>
      <w:r>
        <w:rPr/>
        <w:t>我们在教学工作中，要摈弃繁难偏，向课堂四十五分钟要质量，处理好“减员”与“提质”的关系，让同学们乐学、善学，兴趣浓厚，效率倍升。</w:t>
      </w:r>
    </w:p>
    <w:p>
      <w:pPr>
        <w:pStyle w:val="Normal"/>
        <w:rPr/>
      </w:pPr>
      <w:r>
        <w:rPr/>
        <w:t>新的学期，学校将努力做到：规范办学行为，减轻课业负担</w:t>
      </w:r>
      <w:r>
        <w:rPr/>
        <w:t>;</w:t>
      </w:r>
      <w:r>
        <w:rPr/>
        <w:t>规范培优补差，坚持因材施教</w:t>
      </w:r>
      <w:r>
        <w:rPr/>
        <w:t>;</w:t>
      </w:r>
      <w:r>
        <w:rPr/>
        <w:t>坚持科学育人，科学施教</w:t>
      </w:r>
      <w:r>
        <w:rPr/>
        <w:t>;</w:t>
      </w:r>
      <w:r>
        <w:rPr/>
        <w:t>严禁滥订教辅资料。</w:t>
      </w:r>
    </w:p>
    <w:p>
      <w:pPr>
        <w:pStyle w:val="Normal"/>
        <w:rPr/>
      </w:pPr>
      <w:r>
        <w:rPr/>
        <w:t>老师们，同学们：学校处于一个稳中求进，进中求强的关键时期。恢复稻田百年名校的荣誉，还任重道远。振兴学校的责任在我们肩上，重造稻田是我们的梦想，我们的老师要心无旁骛，担当责任，甘守三尺讲台，辛勤耕耘奉献。我们的同学要胸怀远大志向，遵章守纪，认真学习，刻苦顽强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全校师生携起手来，为稻田的腾飞而奋力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