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胜于能力读书心得"/>
      <w:r>
        <w:rPr/>
        <w:t>责任胜于能力读书心得</w:t>
      </w:r>
      <w:bookmarkEnd w:id="0"/>
    </w:p>
    <w:p>
      <w:pPr>
        <w:pStyle w:val="Normal"/>
        <w:rPr/>
      </w:pPr>
      <w:r>
        <w:rPr/>
        <w:t>当翻完最后一页《责任胜于能力》，抬头看看时钟，时间已经接近半夜。尽管如此，我却没有丝毫睡意，我觉得自己对“责任”一词有了更为深刻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，从本质上来说，是一种与生俱来的使命，它伴随着每一个始终。人可以不伟大，人也可以清贫，但不可以没有责任。我们的家庭需要责任，因为责任让家庭充满爱。我们的社会需要责任，因为责任能够让社会平安、稳健的发展。我们的学校需要责任，因为责任让学校更有凝聚力、战斗力和竞争力。这样一个时常挂在嘴边的的名词，以前经常被自己“熟视无睹”，自从看了侯校长推荐的《责任胜于能力》后，我发现自己做了一次精神的洗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