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人大会议闭幕式上的讲话"/>
      <w:r>
        <w:rPr/>
        <w:t>县人大会议闭幕式上的讲话</w:t>
      </w:r>
      <w:bookmarkEnd w:id="0"/>
    </w:p>
    <w:p>
      <w:pPr>
        <w:pStyle w:val="Normal"/>
        <w:rPr/>
      </w:pPr>
      <w:r>
        <w:rPr/>
        <w:t>同志们：</w:t>
      </w:r>
    </w:p>
    <w:p>
      <w:pPr>
        <w:pStyle w:val="Normal"/>
        <w:rPr/>
      </w:pPr>
      <w:r>
        <w:rPr/>
        <w:t>县十五届人民代表大会第四次会议，在大会临时党委的领导和主席团主持下，经过全体与会代表和同志们的共同努力，圆满完成了各项议程，就要胜利闭幕了。会议审议通过了县人大会工作报告和县“一府两院”工作报告，依法完成了选举任务，审查批准了</w:t>
      </w:r>
      <w:r>
        <w:rPr/>
        <w:t>2014</w:t>
      </w:r>
      <w:r>
        <w:rPr/>
        <w:t>年国民经济和社会发展执行情况与</w:t>
      </w:r>
      <w:r>
        <w:rPr/>
        <w:t>2015</w:t>
      </w:r>
      <w:r>
        <w:rPr/>
        <w:t>年国民经济和社会发展计划、</w:t>
      </w:r>
      <w:r>
        <w:rPr/>
        <w:t>2014</w:t>
      </w:r>
      <w:r>
        <w:rPr/>
        <w:t>年财政预算执行情况和</w:t>
      </w:r>
      <w:r>
        <w:rPr/>
        <w:t>2015</w:t>
      </w:r>
      <w:r>
        <w:rPr/>
        <w:t>年财政预算。会议期间，各位代表充分发扬民主，依法履行职责，集思广益，建言献策，认真审议，使大会通过的各项报告和决议，符合乐亭实际，反映人民意愿，必将激励全县上下团结一心、开拓进取，努力把建设沿海强县幸福乐亭的事业推向新高潮。在此，我代表县委，向大会的圆满成功表示热烈地祝贺</w:t>
      </w:r>
      <w:r>
        <w:rPr/>
        <w:t>!</w:t>
      </w:r>
      <w:r>
        <w:rPr/>
        <w:t>向几天来履职尽责、辛勤工作的各位代表表示衷心地感谢</w:t>
      </w:r>
      <w:r>
        <w:rPr/>
        <w:t>!</w:t>
      </w:r>
    </w:p>
    <w:p>
      <w:pPr>
        <w:pStyle w:val="Normal"/>
        <w:rPr/>
      </w:pPr>
      <w:r>
        <w:rPr/>
        <w:t>各位代表、同志们，</w:t>
      </w:r>
      <w:r>
        <w:rPr/>
        <w:t>2014</w:t>
      </w:r>
      <w:r>
        <w:rPr/>
        <w:t>年我们主动适应经济发展新常态，经受住了“三期叠加”矛盾的严峻考验，经济社会发展在困境中不断前进。</w:t>
      </w:r>
      <w:r>
        <w:rPr/>
        <w:t>2014</w:t>
      </w:r>
      <w:r>
        <w:rPr/>
        <w:t>年主要经济指标增速排名在全市</w:t>
      </w:r>
      <w:r>
        <w:rPr/>
        <w:t>14</w:t>
      </w:r>
      <w:r>
        <w:rPr/>
        <w:t>个县</w:t>
      </w:r>
      <w:r>
        <w:rPr/>
        <w:t>(</w:t>
      </w:r>
      <w:r>
        <w:rPr/>
        <w:t>市、区</w:t>
      </w:r>
      <w:r>
        <w:rPr/>
        <w:t>)</w:t>
      </w:r>
      <w:r>
        <w:rPr/>
        <w:t>中位居前列，其中，地区生产总值增速排名第</w:t>
      </w:r>
      <w:r>
        <w:rPr/>
        <w:t>5</w:t>
      </w:r>
      <w:r>
        <w:rPr/>
        <w:t>位，固定资产投资增速排名第</w:t>
      </w:r>
      <w:r>
        <w:rPr/>
        <w:t>1</w:t>
      </w:r>
      <w:r>
        <w:rPr/>
        <w:t>位，公共财政预算收入增速排名第</w:t>
      </w:r>
      <w:r>
        <w:rPr/>
        <w:t>2</w:t>
      </w:r>
      <w:r>
        <w:rPr/>
        <w:t>位，进出口总额增速排名第</w:t>
      </w:r>
      <w:r>
        <w:rPr/>
        <w:t>2</w:t>
      </w:r>
      <w:r>
        <w:rPr/>
        <w:t>位，工业用电量增速排名第</w:t>
      </w:r>
      <w:r>
        <w:rPr/>
        <w:t>2</w:t>
      </w:r>
      <w:r>
        <w:rPr/>
        <w:t>位。这些成绩的取得，是广大党员干部和人民群众戮力同心、拼搏奋斗的结果，是全体人大代表群策群力、共同支持的结果。</w:t>
      </w:r>
    </w:p>
    <w:p>
      <w:pPr>
        <w:pStyle w:val="Normal"/>
        <w:rPr/>
      </w:pPr>
      <w:r>
        <w:rPr/>
        <w:t>1</w:t>
      </w:r>
      <w:r>
        <w:rPr/>
        <w:t>月份召开的县委十二届五次全会明确了“适应新常态，抢抓新机遇，为建设沿海强县幸福乐亭而努力奋斗”的工作主题，提出坚定不移地实施“</w:t>
      </w:r>
      <w:r>
        <w:rPr/>
        <w:t>11348”</w:t>
      </w:r>
      <w:r>
        <w:rPr/>
        <w:t>工程，进一步突出招商引资上项目这个中心，推进“三个转型”</w:t>
      </w:r>
      <w:r>
        <w:rPr/>
        <w:t>(</w:t>
      </w:r>
      <w:r>
        <w:rPr/>
        <w:t>发展思维向沿海思维转型，发展方式向扩总量、调结构、提质量并重转型，发展动力向改革、开放、创新“三轮驱动”转型</w:t>
      </w:r>
      <w:r>
        <w:rPr/>
        <w:t>)</w:t>
      </w:r>
      <w:r>
        <w:rPr/>
        <w:t>，突出“四个抓手”</w:t>
      </w:r>
      <w:r>
        <w:rPr/>
        <w:t>(</w:t>
      </w:r>
      <w:r>
        <w:rPr/>
        <w:t>继续在县级干部中开展“九个一”活动，实施招商引资项目建设数量、质量“双提升”计划，实施重点工作项目化管理，开展对标学习活动</w:t>
      </w:r>
      <w:r>
        <w:rPr/>
        <w:t>)</w:t>
      </w:r>
      <w:r>
        <w:rPr/>
        <w:t>，抓实“八大着力点”。这次会议审议通过的《政府工作报告》，又对今年工作进行了具体安排部署。现在目标已经明确，任务已经确定，关键在抓落实。下面，我就节后收心、做好当前工作讲三点意见。</w:t>
      </w:r>
    </w:p>
    <w:p>
      <w:pPr>
        <w:pStyle w:val="Normal"/>
        <w:rPr/>
      </w:pPr>
      <w:r>
        <w:rPr/>
        <w:t>一、调整思想状态，迅速把思想集中到县委、县政府的决策部署上来</w:t>
      </w:r>
    </w:p>
    <w:p>
      <w:pPr>
        <w:pStyle w:val="Normal"/>
        <w:rPr/>
      </w:pPr>
      <w:r>
        <w:rPr/>
        <w:t>一年之计在于春，这不仅是节气规律，也是对人们新一年工作的催促。希望大家尽快从春节的气氛中走出来，克服不出正月年不完、年未过完懒干事的老习惯，把思想迅速集中到县委、县政府的决策部署上来，抖擞精神、集中精力、收心上班、专心干事。要以正在开展的“学习台州经验，转脑子、转作风、转方式”解放思想大讨论活动为契机，从思想状态入手，突出增强责任意识、机遇意识、忧患意识，开拓创新，奋力拼搏，加快建设沿海强县幸福乐亭。</w:t>
      </w:r>
    </w:p>
    <w:p>
      <w:pPr>
        <w:pStyle w:val="Normal"/>
        <w:rPr/>
      </w:pPr>
      <w:r>
        <w:rPr/>
        <w:t>(</w:t>
      </w:r>
      <w:r>
        <w:rPr/>
        <w:t>一</w:t>
      </w:r>
      <w:r>
        <w:rPr/>
        <w:t>)</w:t>
      </w:r>
      <w:r>
        <w:rPr/>
        <w:t>要增强责任意识。在中央党校第一期县委书记研修班学员座谈会上强调，“做县委书记就要做焦裕禄式的县委书记，始终做到心中有党、心中有民、心中有责、心中有戒”。这“四个有”不仅是对县委书记提出的要求，更是对所有党员干部特别是领导干部提出的要求。其中重要一条就是“心中有责”，只有“心中有责”，才能干工作夙兴夜寐，抓发展只争朝夕。建设沿海强县幸福乐亭是省市委的重托、人民的期盼，是我们的应尽之责。大家必须时刻铭记心里、扛在肩上，容不得有丝毫懈怠。必须淡化年味、摒弃“歇年”思想，把思想迅速集中到工作上，以“乐亭兴衰、系于我身”的责任意识，站位全局、立足岗位，深入思考谋划招商怎么招、项目怎么抓、资金怎么融、难题怎么破、事业怎么干，制定出路线图、时间表，一环紧扣一环地推动工作落实。</w:t>
      </w:r>
    </w:p>
    <w:p>
      <w:pPr>
        <w:pStyle w:val="Normal"/>
        <w:rPr/>
      </w:pPr>
      <w:r>
        <w:rPr/>
        <w:t>(</w:t>
      </w:r>
      <w:r>
        <w:rPr/>
        <w:t>二</w:t>
      </w:r>
      <w:r>
        <w:rPr/>
        <w:t>)</w:t>
      </w:r>
      <w:r>
        <w:rPr/>
        <w:t>要增强机遇意识。乐亭历史上也曾经遇到一些机遇，但哪次也没有这次大、没有这次来的最直接、最现实，这次是京津冀协同发展、环渤海地区加速崛起、省市打造沿海地区率先发展增长极诸多机遇叠加而至，而且正好处于一些资源型地区结构调整的阵痛期，这恰恰是我们抢抓机遇、弯道超车的战略机遇期。能不能抓住千载难逢的机遇，迅速扩大发展总量、提升发展质量，就看我们的本领了。如果这次机遇抓不住，以后再想跨越赶超，就会更加困难。我们必须有一种时不我待的紧迫感，有一种机不可失、时不再来的危机感，从现在开始就要马不停蹄地抢，一刻不停地抓，把机遇最大限度地变成我们的发展优势、发展实力。</w:t>
      </w:r>
    </w:p>
    <w:p>
      <w:pPr>
        <w:pStyle w:val="Normal"/>
        <w:rPr/>
      </w:pPr>
      <w:r>
        <w:rPr/>
        <w:t>(</w:t>
      </w:r>
      <w:r>
        <w:rPr/>
        <w:t>三</w:t>
      </w:r>
      <w:r>
        <w:rPr/>
        <w:t>)</w:t>
      </w:r>
      <w:r>
        <w:rPr/>
        <w:t>要增强忧患意识。在经济发展新常态下，我们审时度势，沉着应对，克服重重困难，积极开拓创新，主要经济指标增速在全市排名前列，说明经过大家的共同努力，乐亭的发展潜力正在显现。成绩固然可喜，但孟子说，“生于忧患，死于安乐”。我们必须清醒的看到，潜力并不等同于实力，虽然我县主要经济指标增速较快，但绝对数在全市还处于后列，经济底子薄、盘子小、存量少的状况并未根本扭转，现在还很“瘦弱”，要想“强壮”起来，还任重道远。我们绝不能取得一点成绩就沾沾自喜，就夜郎自大，必须要有一种强烈的忧患意识，从现在起就要发力，而且要持续用力，久久为功，经过三到五年的艰苦努力，使我县步入全市中游。</w:t>
      </w:r>
    </w:p>
    <w:p>
      <w:pPr>
        <w:pStyle w:val="Normal"/>
        <w:rPr/>
      </w:pPr>
      <w:r>
        <w:rPr/>
        <w:t>二、调整工作状态，迅速把精力聚焦到各项任务上来</w:t>
      </w:r>
    </w:p>
    <w:p>
      <w:pPr>
        <w:pStyle w:val="Normal"/>
        <w:rPr/>
      </w:pPr>
      <w:r>
        <w:rPr/>
        <w:t>新的一年，工作任务非常繁重，不容我们丝毫放松。大家一定要聚焦各项工作任务，迅速调整工作状态，立即形成一股紧张快干、提速争先的浓厚氛围。</w:t>
      </w:r>
    </w:p>
    <w:p>
      <w:pPr>
        <w:pStyle w:val="Normal"/>
        <w:rPr/>
      </w:pPr>
      <w:r>
        <w:rPr/>
        <w:t>(</w:t>
      </w:r>
      <w:r>
        <w:rPr/>
        <w:t>一</w:t>
      </w:r>
      <w:r>
        <w:rPr/>
        <w:t>)</w:t>
      </w:r>
      <w:r>
        <w:rPr/>
        <w:t>要抓重点。今年的工作任务很多，很繁杂，这就需要我们学会弹钢琴，搞好统筹，突出重点，全力突破。一是抓重点项目。招商引资上项目是乐亭各项工作的重中之重，离开了项目支撑，我们的经济增不了、财政富不了、民生也保不了。今年，我们提出深入开展“项目建设提升年”活动，尤其是着力实施招商引资项目建设数量、质量“双提升”计划，就是让大家进一步把精力聚焦到项目建设上来，抓实一批项目，尤其是抓出一批投资规模大、拉动税源增长、支撑一方经济的立县项目。现在，项目建设任务已经下达到各级各单位，大家要八仙过海、各显其能，想尽一切办法，用尽所有智慧，确保招商引资上项目取得实质性成果。要突出打好“京津”牌，把最强的队伍派上去，把我们的优势用充分，把各种渠道利用足，迅速掀起招商热潮。要全面加快建设进度，项目停留在嘴上、写在纸上不行，关键是落到地上。今年</w:t>
      </w:r>
      <w:r>
        <w:rPr/>
        <w:t>3</w:t>
      </w:r>
      <w:r>
        <w:rPr/>
        <w:t>、</w:t>
      </w:r>
      <w:r>
        <w:rPr/>
        <w:t>4</w:t>
      </w:r>
      <w:r>
        <w:rPr/>
        <w:t>月份市里要搞项目拉练，而且各县</w:t>
      </w:r>
      <w:r>
        <w:rPr/>
        <w:t>(</w:t>
      </w:r>
      <w:r>
        <w:rPr/>
        <w:t>市、区</w:t>
      </w:r>
      <w:r>
        <w:rPr/>
        <w:t>)</w:t>
      </w:r>
      <w:r>
        <w:rPr/>
        <w:t>要先行拉练，并由市直媒体以县为单位作专题展示。能不能在拉练中取得好的名次，能不能把项目建设成果充分展示出去，就看我们抓项目的力度和项目的进度。所以，我们要对目前的项目进行一次全面梳理，进展不快的要认真查找原因，制定解决措施，能开工的都要尽快开工。在建的重点项目、重点工程，要确保按期竣工，争取提前竣工，尽早发挥效益。尤其是列入市观摩拉练的项目，每周都要调度，确保日日有进度。要真正形成大项目顶天立地、小项目铺天盖地的局面。二是抓重点企业。企业是经济发展的主体，企业的数量、质量直接决定着发展的实力。所以，建设沿海强县幸福乐亭，关键是抓出一批重点企业。一方面，要下大力抓好现有重点企业的发展，扶持他们做大做强，力争成长为领军企业、行业巨人，发挥好引领带动作用</w:t>
      </w:r>
      <w:r>
        <w:rPr/>
        <w:t>;</w:t>
      </w:r>
      <w:r>
        <w:rPr/>
        <w:t>另一方面，要推动在建项目快速竣工投产达产，变项目为企业，形成新的支撑。要通过双向用力，年内力争再上市</w:t>
      </w:r>
      <w:r>
        <w:rPr/>
        <w:t>2</w:t>
      </w:r>
      <w:r>
        <w:rPr/>
        <w:t>家企业，发展规上企业</w:t>
      </w:r>
      <w:r>
        <w:rPr/>
        <w:t>20</w:t>
      </w:r>
      <w:r>
        <w:rPr/>
        <w:t>家以上、小微企业</w:t>
      </w:r>
      <w:r>
        <w:rPr/>
        <w:t>150</w:t>
      </w:r>
      <w:r>
        <w:rPr/>
        <w:t>家以上。三是抓重点园区。园区是区域经济发展的核心支撑区，更是带动我县经济发展的引爆点。要把园区作为聚集产业、壮大实力的主攻方向，把乐亭经济开发区、城区工业聚集区、汀流河工业园、马头营物流园四大平台进一步建设好、发展好、利用好。应该说，通过我们近几年的努力，四大园区的基础设施日臻完善，承载能力不断增强，乐亭经济开发区成为省级开发区，城区工业聚集区和汀流河工业园也相继成为市级园区，马头营物流园也在积极申报市级园区，但实事求是的讲，我们的园区距离先进地区园区差距还很大。需要我们在基础建设、资金融通、专业园区建设等各方面进一步探索创新。这里我再次强调，只要有利于园区建设，有利于把园区搞活，就要大胆闯、大胆试。总之，要通过多方式的改革创新，进一步把四大平台做大做优，形成强大的“磁场效应”，吸引更多企业落户投资。四是抓重点产业。产业强则实力强。发达地区之所以发达，主要是有主导产业的支撑。我们乐亭之所以现在实力弱，就是因为过去的一些产业倒下去了，而新的主导产业尚未真正立起来。现在我们立足实际，着眼未来，确定打造精品钢铁、精细化工、战略性新兴产业、现代物流、新型能源、现代农业、海洋产业、特色旅游八大产业集群，这就是乐亭未来的“四梁八柱”。我们一定要坚持“有中生新”和“无中生有”两手抓，尽快让传统产业脱胎换骨，让新兴产业异军突起，让八大产业立起来、强起来。要大力培育发展八大产业的支柱企业，以专业园区建设为平台，重点推动唐钢中厚板、德龙钢铁、镍铁合金、旭阳化工、境界实业、上海电气风机制造、卓达新型建材、玛多咖生物制药、庆林小分子肽、国电电力风电开发、新希望六和等一批龙头企业，使之迅速做大做强。要围绕龙头企业，大力发展上下游项目，不断延伸产业链条，形成产业集群，让八大产业茁壮成长、枝繁叶茂。</w:t>
      </w:r>
    </w:p>
    <w:p>
      <w:pPr>
        <w:pStyle w:val="Normal"/>
        <w:rPr/>
      </w:pPr>
      <w:r>
        <w:rPr/>
        <w:t>(</w:t>
      </w:r>
      <w:r>
        <w:rPr/>
        <w:t>二</w:t>
      </w:r>
      <w:r>
        <w:rPr/>
        <w:t>)</w:t>
      </w:r>
      <w:r>
        <w:rPr/>
        <w:t>要破难点。发展要突破，关键是难点要突破，难题不破解，发展难进步。在当前发展的新常态下，乐亭也面临着一些瓶颈制约、一些难点问题，必须下大力度去破解。一是土地问题。乐亭有大量的沿海滩涂和荒地，与一些内陆地区相比是优势，但与自身项目建设的需求相比，同样面临着土地指标和可用土地不足的矛盾。解决这个矛盾，我想关键是在“争取、盘活、集约”六个字上做文章。“争取”，就是要积极包装项目，争取更多项目列入省市重点，以重点项目争取省市土地指标。“盘活”，就是用足用活土地政策，盘活存量土地资源，加强工矿废弃地复垦利用，实施土地占补平衡整理项目，挖掘集体建设用地资源，促进水产养殖退陆进海，并积极创新租赁使用、短期出让、先租后让等供地方式，最大限度的满足项目建设用地需求。“集约”，就是探索建立集约用地的有效机制，依据项目的投资规模、投资强度、技术含量、财政贡献率等科学确定项目占地面积，既体现土地的优惠，又注重土地的集约高效利用。同时，对圈而不建、占多用少的项目，探索土地退出机制，腾出发展空间。二是资金问题。资金是保障发展的重要要素，就像人的血液一样，如果造血功能不强，又不能及时输血，人的生命就会受到威胁。现在国家清理地方融资平台，原来靠政府举债的路子已经行不通，而国家金融政策又比较吃紧，企业仅靠银行信贷也难以支撑。如何破解资金瓶颈，让资金链能够健康运行，成为各地必须破解的问题。我们也必须大胆探索，开拓创新。春节前，我们请专家进行了创新融资方式、培育上市公司等方面的培训，也学习了浙江台州发展小微金融、股权重构等方面的经验，我们一定要转变观念、创新融资方式。就财政资金而言，就是要由直接投入向间接投入转变，由无偿拨付向股权引导转变，由分散使用向重点扶持转变，而最好的载体就是加强与实力集团的合作，加快建立投资基金，这项工作一定要尽快突破。此外，要大力探索</w:t>
      </w:r>
      <w:r>
        <w:rPr/>
        <w:t>PPP</w:t>
      </w:r>
      <w:r>
        <w:rPr/>
        <w:t>模式，省住建厅已在筛选示范项目，我们要积极呈报，并研究对基础设施和公用事业实行特许经营的办法，在供水、供热、污水处理、道路交通等方面率先尝试，以此撬动民间资本投入，支撑县域经济发展。</w:t>
      </w:r>
      <w:r>
        <w:rPr/>
        <w:t>2</w:t>
      </w:r>
      <w:r>
        <w:rPr/>
        <w:t>月</w:t>
      </w:r>
      <w:r>
        <w:rPr/>
        <w:t>5</w:t>
      </w:r>
      <w:r>
        <w:rPr/>
        <w:t>日，央行进行了近两年半来的首次全面降准，预计可向市场释放流动性</w:t>
      </w:r>
      <w:r>
        <w:rPr/>
        <w:t>6000</w:t>
      </w:r>
      <w:r>
        <w:rPr/>
        <w:t>亿元左右，量化宽松的货币政策有所松动，各金融机构要以此为契机，进一步创新信贷模式，扩大信贷投放。各企业要在争取银行信贷的同时，积极拓展融资渠道，尤其是开发资本市场，走上市融资之路。三是科技和人才问题。过去，我们觉得发展县域经济，科技和人才问题离我们很远，但当前，新一轮科技革命和产业变革正在孕育兴起，如果我们再停留在传统的思想观念上，不重视科技和人才，就会被市场所淘汰，发展也难有起色。科技和人才的力量是无穷的，可以使一个企业、一个地区经济产生裂变倍增的效应。邯郸晨光生物科技集团研发的辣椒带柄生产新技术，年可节约成本</w:t>
      </w:r>
      <w:r>
        <w:rPr/>
        <w:t>1.4</w:t>
      </w:r>
      <w:r>
        <w:rPr/>
        <w:t>亿元，独创的一条具有国际先进水平的天然色素生产线，生产能力增长了</w:t>
      </w:r>
      <w:r>
        <w:rPr/>
        <w:t>100</w:t>
      </w:r>
      <w:r>
        <w:rPr/>
        <w:t>倍，成本降低到原来的</w:t>
      </w:r>
      <w:r>
        <w:rPr/>
        <w:t>1/100</w:t>
      </w:r>
      <w:r>
        <w:rPr/>
        <w:t>。而科技创新的背后是人才的支撑，比如，河北先河环保科技股份有限公司放眼世界引人才、放开手脚用人才、放宽待遇留人才，形成了一支高水平的科技创新团队，获得了</w:t>
      </w:r>
      <w:r>
        <w:rPr/>
        <w:t>60</w:t>
      </w:r>
      <w:r>
        <w:rPr/>
        <w:t>多项国家专利，引领企业成长为国内规模最大、自主创新能力最强、产品最齐全的环境监测设备生产企业。山东齐河引进</w:t>
      </w:r>
      <w:r>
        <w:rPr/>
        <w:t>1</w:t>
      </w:r>
      <w:r>
        <w:rPr/>
        <w:t>个人才，搞活了一个县的金融市场。我们乐亭要跨越发展，缺的就是科技和人才，但我们也有我们的优势，乐亭文化底蕴深厚、英才辈出，是院士之乡，许多人才处在关键领域、关键岗位上，占有一席之地。我们各级干部、各企业一定要发挥好这一优势，坚持“筑巢引凤”“借巢育凤”两手抓，进京津、跑院校，采取资金扶持、股权激励等多种方式，大力引进人才，推进科技创新，壮大主导产业，促进经济发展。四是农村产权制度改革问题。自上世纪九十年代，我县依靠农业结构调整赢得了先发优势，但随着各地农业结构调整的纵深推进，我们的先发优势逐渐弱化，如何在经济发展的新常态下，使我们的农业提质升级成为急待破解的问题。发展的方向就是集约化、规模化、品牌化、产业化、市场化，而这些都有赖于土地的流转，形成规模经营，才能得以实现。而促进土地规模流转的突破口则是农村产权制度改革，对农村土地承包经营权确权颁证，然后通过产权交易市场进行流转。所以，这项工作必须抓住春天的有利时机和农村“两委”换届已经完成的契机，扎扎实实推进。这项工作涉及面广，各种情况比较复杂，而且我县土地产出效益比较高，群众存在惜地思想，一定要周密部署，细致安排，严格标准，积极稳妥的开展。要通过确权颁证和土地流转，促进农业发展方式的转变，也促进农村土地经营权抵押贷款等融资方式的创新，促进农民收入由单一结构向挣租金、挣薪金、挣股金等多元化结构的转变。</w:t>
      </w:r>
    </w:p>
    <w:p>
      <w:pPr>
        <w:pStyle w:val="Normal"/>
        <w:rPr/>
      </w:pPr>
      <w:r>
        <w:rPr/>
        <w:t>(</w:t>
      </w:r>
      <w:r>
        <w:rPr/>
        <w:t>三</w:t>
      </w:r>
      <w:r>
        <w:rPr/>
        <w:t>)</w:t>
      </w:r>
      <w:r>
        <w:rPr/>
        <w:t>要创亮点。创亮点，就是要求大家各项工作都要事争一流，都要有自己的特色，都要有拿得出手的经验。从全县来讲，我想有这么几个亮点要抓实抓好，让亮点更亮。一是要抓好城乡建设这个亮点。我们的县城是国家卫生县城、国家园林县城、全国文明县城、全省生态园林县城，集多项荣誉于一身，县城建设和管理已经走在了省市前列。但我们决不能躺在这些功劳簿上沾沾自喜而停滞不前，必须瞄准更高的目标，围绕规划完善、基础配套、文化融入、产城互动、精细管理等方面，进一步把县城建设好、管理好，让县城更具特色和品位。我们的农村经过持续开展面貌提升行动，也培育出大黑坨村、韩坨村、公南村、何官营村等一批示范点、示范片，形成了自己的特色，今后要进一步搞好规划和创新，突出抓</w:t>
      </w:r>
      <w:r>
        <w:rPr/>
        <w:t>6</w:t>
      </w:r>
      <w:r>
        <w:rPr/>
        <w:t>村以上联建的示范片，连点成片，变“盆景”为“风景”，充分发挥连片打造的资源共享效应和综合效益，示范带动农村面貌的更大改善，农村生产方式和农民生活方式的更大转变。二是要抓好农村信息综合超市这个亮点。农村信息综合超市是我们落实全省“三个平台、两个代办”要求，独创的一种服务模式。目前，县级综合服务平台和</w:t>
      </w:r>
      <w:r>
        <w:rPr/>
        <w:t>14</w:t>
      </w:r>
      <w:r>
        <w:rPr/>
        <w:t>个镇乡</w:t>
      </w:r>
      <w:r>
        <w:rPr/>
        <w:t>(</w:t>
      </w:r>
      <w:r>
        <w:rPr/>
        <w:t>街道</w:t>
      </w:r>
      <w:r>
        <w:rPr/>
        <w:t>)</w:t>
      </w:r>
      <w:r>
        <w:rPr/>
        <w:t>便民服务中心已改造完成，农村信息综合超市建成</w:t>
      </w:r>
      <w:r>
        <w:rPr/>
        <w:t>24</w:t>
      </w:r>
      <w:r>
        <w:rPr/>
        <w:t>家，三级便民服务体系初步形成。下一步，要以创建电子商务进农村综合示范县为动力，发挥河北联业电子商务有限公司作用，不断增强农村信息综合超市的服务功能，整合信息资源，创新运营模式，加快推进农村信息综合超市全覆盖，落实党员干部“入超代办”制度，切实让广大农民群众“足不出村”就享受优质高效的服务。三是要抓好新能源产业化这个亮点。在农村新能源利用方面，我们处于省市先进地位，要巩固这种良好的发展势头，争取百尺竿头更进一步。要以新能源产业化为发展方向，大力推进全省秸杆综合利用示范县、沼气全覆盖示范县以及全国生态能源示范县创建，深入实施世行贷款沼气、秸杆转化天然气等项目，持续抓好农村户用沼气、大型秸秆联户供气工程和养殖场沼气工程建设，加大节能环保炉具和锅炉改造、秸秆沼气、气化能源利用等农村新能源模式的普及推广力度。同时，大力推进风能、太阳能、地热等可再生资源的开发，延伸发展新能源设备制造等产业链项目，力争把新能源产业打造成全产业链。四是要围绕各项社会事业创亮点。多年来，我县科技、教育、文化、卫生、计划生育、民政以及党的建设等各个方面亮点频出，创造出了许多好的工作经验，受到国家、省、市的表彰和奖励，并赋予多项国家级荣誉称号。这些亮点工作，我们要持之以恒、一以贯之地牢牢抓在手上，先进荣誉要保住，决不能丢，而且要以此为基础再创新业绩、打造新亮点。</w:t>
      </w:r>
    </w:p>
    <w:p>
      <w:pPr>
        <w:pStyle w:val="Normal"/>
        <w:rPr/>
      </w:pPr>
      <w:r>
        <w:rPr/>
        <w:t>三、调整精神状态，迅速把劲头凝聚到推动工作落实上来</w:t>
      </w:r>
    </w:p>
    <w:p>
      <w:pPr>
        <w:pStyle w:val="Normal"/>
        <w:rPr/>
      </w:pPr>
      <w:r>
        <w:rPr/>
        <w:t>不抓落实，再好的蓝图也成为不了现实。全县上下要围绕落实市委“四个干”的要求，唱响“实干兴乐”的主旋律，发扬钉钉子精神，全力推进各项工作任务落实。</w:t>
      </w:r>
    </w:p>
    <w:p>
      <w:pPr>
        <w:pStyle w:val="Normal"/>
        <w:rPr/>
      </w:pPr>
      <w:r>
        <w:rPr/>
        <w:t>(</w:t>
      </w:r>
      <w:r>
        <w:rPr/>
        <w:t>一</w:t>
      </w:r>
      <w:r>
        <w:rPr/>
        <w:t>)</w:t>
      </w:r>
      <w:r>
        <w:rPr/>
        <w:t>要以“九个一”活动为引领，把各级干部的干劲聚起来。县级干部是全县干部队伍的“主心骨”“领头雁”，是各项工作的“带头人”。我们开展“九个一”活动的目的，就是想通过县级干部的以上率下、层层示范，带动各级干部心无旁骛抓发展，求真务实干工作，就是想通过我们的辛苦换取乐亭人民的幸福。活动自去年开展以来，县级干部一线坐阵、一线指挥、一线督导、一线解决问题，既推动了重点工作落实，又凝聚了干部士气，汇聚了工作合力，促进了发展跨越。今年，各位县级干部要继续围绕县委、县政府确定的重点工作，身先士卒，率先垂范，努力完成好“九个一”活动任务，进一步凝聚全县上下方方面面的力量，引领各级党员干部心往一处想，劲往一处使，拧成一股绳，把各项工作扎扎实实落到实处。</w:t>
      </w:r>
    </w:p>
    <w:p>
      <w:pPr>
        <w:pStyle w:val="Normal"/>
        <w:rPr/>
      </w:pPr>
      <w:r>
        <w:rPr/>
        <w:t>(</w:t>
      </w:r>
      <w:r>
        <w:rPr/>
        <w:t>二</w:t>
      </w:r>
      <w:r>
        <w:rPr/>
        <w:t>)</w:t>
      </w:r>
      <w:r>
        <w:rPr/>
        <w:t>要以重点工作项目化管理为抓手，把事关全局的重点工作抓起来。落实市委“四个干”的要求，我们积极探索新的管理机制，引入项目化管理的理念，把全年事关乐亭经济社会发展全局的一项项重点工作当作一个个项目来实施。通过各单位申报和筛选，共确定重点管理项目</w:t>
      </w:r>
      <w:r>
        <w:rPr/>
        <w:t>1500</w:t>
      </w:r>
      <w:r>
        <w:rPr/>
        <w:t>多项，每一个项目都明确了项目内容、目标任务、进度安排、推进措施、牵头领导、责任单位、责任人和完成时限，形成了重点工作项目清单，县委、县政府将依据清单按时要账，严格考核，并将其作为评价、奖惩领导班子和干部的重要依据。各级各单位对此要高度重视，在做好日常工作的同时，切实把这些重点工作抓实、抓好、抓出成效，以重点工作的突破牵动全局工作开展。</w:t>
      </w:r>
    </w:p>
    <w:p>
      <w:pPr>
        <w:pStyle w:val="Normal"/>
        <w:rPr/>
      </w:pPr>
      <w:r>
        <w:rPr/>
        <w:t>(</w:t>
      </w:r>
      <w:r>
        <w:rPr/>
        <w:t>三</w:t>
      </w:r>
      <w:r>
        <w:rPr/>
        <w:t>)</w:t>
      </w:r>
      <w:r>
        <w:rPr/>
        <w:t>要以“三大法宝”为武器，把创新图变的激情迸发出来。改革、开放、创新是推动经济社会跨越发展的“三大法宝”。按部就班、畏首畏尾、墨守陈规，乐亭发展就没有出路。各级党员干部要带头推动改革创新、带头推进开放发展，决不能做小脚女人、亦步亦趋。面对中央从严治党的新常态，在我们干部内部出现了一种“多干事会出事、改革创新容易出问题”的不良思想倾向。大家可以看看被查处的干部，没有一个是因为敢担当、干实事而被查处的。抓作风、反腐败不是不让干事，而是要各级党员干部敢于承事、踏实做事、干净干事，大家大可不必顾虑重重、瞻前顾后。每位党员干部都要贯彻“三严三实”的要求，要有创新图变的血性和激情，要有敢于担当、勇于负责的态度，要有不服输、敢打硬拼的劲头和勇气，切实把事业干到最好、干到完美。</w:t>
      </w:r>
    </w:p>
    <w:p>
      <w:pPr>
        <w:pStyle w:val="Normal"/>
        <w:rPr/>
      </w:pPr>
      <w:r>
        <w:rPr/>
        <w:t>(</w:t>
      </w:r>
      <w:r>
        <w:rPr/>
        <w:t>四</w:t>
      </w:r>
      <w:r>
        <w:rPr/>
        <w:t>)</w:t>
      </w:r>
      <w:r>
        <w:rPr/>
        <w:t>要以对标学习活动为载体，把各级干部的能力提起来。县委十二届五次全会提出把山东省齐河县作为我们的学习标杆，省市委提出学习浙江台州发展经验。我们要以此为契机，认真学习两地的先进理念、发展思路、创新举措。要多开展一些针对性强的专项学习考察活动，带着问题去，带着“真经”回，真真正正学上那么几招为我所用，以干部素质和能力的大提升，推动乐亭跨越式发展。</w:t>
      </w:r>
    </w:p>
    <w:p>
      <w:pPr>
        <w:pStyle w:val="Normal"/>
        <w:rPr/>
      </w:pPr>
      <w:r>
        <w:rPr/>
        <w:t>各位代表都是各条战线的精英、各行各业的杰出人士，在乐亭经济社会发展中有着不可替代的作用。在此，我对人大及人大代表提出三点希望和要求：一是要凝心聚力，增进共识。人大代表来自群众，代表群众，既是代表人民决定我县大政方针的主人，又是宣传贯彻县委、县政府决策部署的主体。各位代表要充分发挥来自基层、与群众联系密切的优势，积极把这次人代会精神准确、快速、有效地传达到基层，传达到社会各个层面，使这次会议确定的工作主题成为干部群众的共同意愿，提出的工作目标成为全县上下的共同追求，引导全县干部群众，积极应对艰难复杂的形势，坚定克难攻坚的信心，激发开拓创新的动力，形成团结奋进的好局面。二是要履职尽责，推动发展。人大及其会要认真履行宪法和法律赋予的职责，正确处理好监督与支持的关系，寓支持于监督之中，促进“一府两院”工作的顺利开展。要把事前监督与事后监督、一般性监督与个案监督结合起来，督促和支持“一府两院”严格按照法定权限和程序办事，规范执政行为，对不作为、慢作为、乱作为的，要敢于质询，督促整改。切实通过有效监督，促进责任型政府、服务型政府、法治型政府、廉洁型政府建设，提升公信力和执行力，确保各项目标任务落到实处。三是要勇作表率，争当先锋。人大代表所起的作用不仅要体现在人代会期间，更要体现在日常工作中，体现在各自岗位上。人大代表中，大部分是乡镇、部门和重点企业的负责人或骨干力量，大家一定要积极主动，带头落实县委、县政府的决策部署，做科学发展的实践者和带头人。身处经济战线的人大代表，要带头招商引资，千方百计启动民资，想方设法开拓市场，以自己的模范行动促进全县重点项目和重点工程的落实。身在新农村建设一线的人大代表，要积极投身深化农村改革、推动特色产业发展的事业，促进农业增效、农村增色、农民增收。科教文卫等方面的代表，要充分发挥自身优势，在促进科技创新、发展城乡教育、丰富群众文化生活、提高人民健康水平等方面尽心竭力做好工作，不断提高群众的幸福指数。</w:t>
      </w:r>
    </w:p>
    <w:p>
      <w:pPr>
        <w:pStyle w:val="Normal"/>
        <w:rPr/>
      </w:pPr>
      <w:r>
        <w:rPr/>
        <w:t>最后，我再强调一下全国“两会”期间的信访稳定工作。从明天开始，全国“两会”就要拉开帷幕了，中央及省、市对做好这一期间的信访稳定工作高度重视，连续召开会议进行安排部署。</w:t>
      </w:r>
      <w:r>
        <w:rPr/>
        <w:t>2</w:t>
      </w:r>
      <w:r>
        <w:rPr/>
        <w:t>月</w:t>
      </w:r>
      <w:r>
        <w:rPr/>
        <w:t>27</w:t>
      </w:r>
      <w:r>
        <w:rPr/>
        <w:t>日，市委、市政府又专门召开会议对做好信访稳定各项工作进行了具体安排部署。面对严峻复杂的信访形势，全县各级各部门要牢固树立“稳定是第一责任”的理念，切实增强大局意识、责任意识和忧患意识，全力以赴做好全国“两会”期间信访稳定各项工作。一是要强化领导干部公开接访。从</w:t>
      </w:r>
      <w:r>
        <w:rPr/>
        <w:t>3</w:t>
      </w:r>
      <w:r>
        <w:rPr/>
        <w:t>月</w:t>
      </w:r>
      <w:r>
        <w:rPr/>
        <w:t>1</w:t>
      </w:r>
      <w:r>
        <w:rPr/>
        <w:t>日起到全国“两会”结束，各级领导干部接访工作要在原有基础上，进一步加大密度和力度，县级党政领导要按照安排按时到信访局公开接访，及时协调处理各类信访问题</w:t>
      </w:r>
      <w:r>
        <w:rPr/>
        <w:t>;</w:t>
      </w:r>
      <w:r>
        <w:rPr/>
        <w:t>各乡镇</w:t>
      </w:r>
      <w:r>
        <w:rPr/>
        <w:t>(</w:t>
      </w:r>
      <w:r>
        <w:rPr/>
        <w:t>街道</w:t>
      </w:r>
      <w:r>
        <w:rPr/>
        <w:t>)</w:t>
      </w:r>
      <w:r>
        <w:rPr/>
        <w:t>每天安排一名党政主要领导公开接访</w:t>
      </w:r>
      <w:r>
        <w:rPr/>
        <w:t>;</w:t>
      </w:r>
      <w:r>
        <w:rPr/>
        <w:t>信访工作任务较重的县直部门，每天安排一名领导在岗公开接待群众来访。二是要强化信访问题攻坚化解。要紧密结合当前正在开展的积案化解百日攻坚活动，进一步加大对“骨头案”“钉子案”等重点疑难问题的化解力度，真正做到合理诉求解决到位、不合理或过高要求的解释到位、生活困难的帮扶救助到位、违法行为依法处置到位、一时解决不了的稳控到位。三是要强化信访人员疏导稳控。对工作难以做通的重点人员，特别是信访老户，要切实采取“多包一”“人盯人”等措施，逐人逐户稳控到位，坚决防止会议期间串联上访、失控进京。要加强信访协调服务站工作力量，公安、信访及各乡镇</w:t>
      </w:r>
      <w:r>
        <w:rPr/>
        <w:t>(</w:t>
      </w:r>
      <w:r>
        <w:rPr/>
        <w:t>街道</w:t>
      </w:r>
      <w:r>
        <w:rPr/>
        <w:t>)</w:t>
      </w:r>
      <w:r>
        <w:rPr/>
        <w:t>都要安排得力人员到岗值班，同时要密切配合，加强沟通协调，按照县信访局提供的重点信访人员基本信息对可疑人员进行认真核查，发现进京“非访”人员要立即采取有力措施将其接回属地。四是要强化驻京值班及人员劝返。相关单位要按照要求安排精干力量进京值班，并在驻京工作组统一指挥下开展工作。各级各单位在接到进京接人通知后，要不讲条件、不讲代价，迅速安排性能好的车辆由科级干部带队进京接人，凡发生</w:t>
      </w:r>
      <w:r>
        <w:rPr/>
        <w:t>3</w:t>
      </w:r>
      <w:r>
        <w:rPr/>
        <w:t>人以上进京上访的，由主要领导带队接访。接访一定要迅速，确保不发生信访人在京滞留现象。五是要强化信息灵通。全国“两会”期间，市实行信访情况每日通报制度。各级各单位每天要向县联席办报告情况，对可能引发群体性问题、较大规模进京集体访的重大隐患和出现人员失控等情况要做到急事急报、特事特报。要高度重视对互联网等媒体的管理，由宣传、公安等部门组成专门班子，抓好网络舆情监测和引导，及时封堵有害信息。对通过媒体进行恶意炒作的，要积极应对，落地查人。六是要强化依法处置。对于信访人上访过程中存在的违法行为，要依据有关规定进行依法处置，特别是对进京“非访”、缠访闹访、集体访组织者要严厉打击，决不手软。全国“两会”期间，依法处置率要达到</w:t>
      </w:r>
      <w:r>
        <w:rPr/>
        <w:t>100%</w:t>
      </w:r>
      <w:r>
        <w:rPr/>
        <w:t>。七是要强化督导问责。全国“两会”期间，市联席会议派出</w:t>
      </w:r>
      <w:r>
        <w:rPr/>
        <w:t>4</w:t>
      </w:r>
      <w:r>
        <w:rPr/>
        <w:t>个信访工作督导追责组开展专项督导检查和责任追究。重点督导公开接访、老户稳控、依法处置、积案化解等重点工作。对工作不力导致群众进京赴省上访的，尤其是造成进京“非访”的予以通报批评</w:t>
      </w:r>
      <w:r>
        <w:rPr/>
        <w:t>;</w:t>
      </w:r>
      <w:r>
        <w:rPr/>
        <w:t>问题严重、引发事端的，给予该单位信访工作一票否决警示</w:t>
      </w:r>
      <w:r>
        <w:rPr/>
        <w:t>;</w:t>
      </w:r>
      <w:r>
        <w:rPr/>
        <w:t>造成重大影响的，直接给予该单位信访工作一票否决</w:t>
      </w:r>
      <w:r>
        <w:rPr/>
        <w:t>;</w:t>
      </w:r>
      <w:r>
        <w:rPr/>
        <w:t>同时，视引发问题情况，按照有关规定追究包案领导及责任人的责任。所以，大家必须思想上位、工作上位、措施到位，切实把信访稳定工作做好。</w:t>
      </w:r>
    </w:p>
    <w:p>
      <w:pPr>
        <w:pStyle w:val="Normal"/>
        <w:widowControl/>
        <w:bidi w:val="0"/>
        <w:spacing w:before="180" w:after="180"/>
        <w:jc w:val="left"/>
        <w:rPr/>
      </w:pPr>
      <w:r>
        <w:rPr/>
        <w:t>各位代表、同志们，今年是“十二五”规划的收官之年，做好今年工作意义重大而深远。大家一定要围绕中心，立足本职，精心谋事，潜心干事，凝聚加快发展的合力，焕发干事创业的激情，在建设沿海强县幸福乐亭的征程中，努力创造无愧于时代、无愧于人民的新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