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的主要内容和注意重点"/>
      <w:r>
        <w:rPr/>
        <w:t>欠条的主要内容和注意重点</w:t>
      </w:r>
      <w:bookmarkEnd w:id="0"/>
    </w:p>
    <w:p>
      <w:pPr>
        <w:pStyle w:val="Normal"/>
        <w:rPr/>
      </w:pPr>
      <w:r>
        <w:rPr/>
        <w:t>在民间债权债务纠纷中，债权人或者债务人提供给法院的证据中往往只有一份“欠条”，在法律上称之为“孤证”，即没有其他证据相互佐证。因此，民间借款中如何写好欠条，需要注意一些法律技巧。具体来说，要注意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写清出借人以及欠款人的全名</w:t>
      </w:r>
    </w:p>
    <w:p>
      <w:pPr>
        <w:pStyle w:val="Normal"/>
        <w:rPr/>
      </w:pPr>
      <w:r>
        <w:rPr/>
        <w:t>实践上，出借人与欠款人往往关系较密切，也不泛亲戚关系，借款时将日常习惯称谓写入借条，如将出借人写成亲戚间的称谓或者写成小名甚至外号等等，万一欠款人逾期还款，出借人想到法院起诉欠款人，往往会因债权、债务人不明确而被法院拒之门外。另外，借条的内容应表述清楚明确，没有歧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欠款利率一定要写入欠条中</w:t>
      </w:r>
    </w:p>
    <w:p>
      <w:pPr>
        <w:pStyle w:val="Normal"/>
        <w:rPr/>
      </w:pPr>
      <w:r>
        <w:rPr/>
        <w:t>很多人误以为民间借款不能收取利息，所以利息只在口头约定，而没有写进借条中。事实上，法律规定民间借款双方可在银行同期贷款利率的</w:t>
      </w:r>
      <w:r>
        <w:rPr/>
        <w:t>4</w:t>
      </w:r>
      <w:r>
        <w:rPr/>
        <w:t>倍范围内约定利息。而《合同法》第</w:t>
      </w:r>
      <w:r>
        <w:rPr/>
        <w:t>211</w:t>
      </w:r>
      <w:r>
        <w:rPr/>
        <w:t>条规定：自然人之间的借款合同对支付利息没有约定或者约定不明确的，视为不支付利息。自然人之间的欠款合同约定支付利息的，借款的利率不得违反国家有关限制借款的规定。如果没有将利率写入借条中，出借人一起诉，借款人不承认双方约定，出借人的利息请求将得不到法院的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还款期限要在欠条中体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欠款在诉讼时效内受法律保护，实践中却有很多出借人往往不知道“诉讼时效”的概念。从债权安全回收的角度考虑，打欠条时宜将还款期限写入借条中，如欠款人逾期不归还欠款的，出借人应当在欠款到期后两年内向欠款人主张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