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职业生涯规划心得体会"/>
      <w:r>
        <w:rPr/>
        <w:t>2023</w:t>
      </w:r>
      <w:r>
        <w:rPr/>
        <w:t>年职业生涯规划心得体会</w:t>
      </w:r>
      <w:bookmarkEnd w:id="0"/>
    </w:p>
    <w:p>
      <w:pPr>
        <w:pStyle w:val="Normal"/>
        <w:rPr/>
      </w:pPr>
      <w:r>
        <w:rPr/>
        <w:t>一、前言</w:t>
      </w:r>
    </w:p>
    <w:p>
      <w:pPr>
        <w:pStyle w:val="Normal"/>
        <w:rPr/>
      </w:pPr>
      <w:r>
        <w:rPr/>
        <w:t>一本书这样写到：一个不能靠自己的能力改变命运的人，是不幸的，也是可怜的，因为这些人没有把命运掌握在自己手中，反而成为命运的奴隶。而人的一生中究竟有多少个春秋，有多少事情是值得回忆和纪念的。人生就像一张白纸，等待着我们去描绘，去谱写。踏着时光车轮，我已走过了</w:t>
      </w:r>
      <w:r>
        <w:rPr/>
        <w:t>20</w:t>
      </w:r>
      <w:r>
        <w:rPr/>
        <w:t>个春秋了。不知不觉踏进大学快一年了，师兄、师姐们都说，进入大学相当于进入了半个社会，我们都会为以后的工作和职业目标而感到彷徨，会在跌跌撞撞中改变着行进的方向，在行进中反思回望。作为一名物流管理专业的当代大学生，我希望可以认真地好好规划自己的人生，为自己选择一条适合自己的道路，让自己的人生充实而精彩</w:t>
      </w:r>
      <w:r>
        <w:rPr/>
        <w:t>!</w:t>
      </w:r>
    </w:p>
    <w:p>
      <w:pPr>
        <w:pStyle w:val="Normal"/>
        <w:rPr/>
      </w:pPr>
      <w:r>
        <w:rPr/>
        <w:t>二、自我定位</w:t>
      </w:r>
    </w:p>
    <w:p>
      <w:pPr>
        <w:pStyle w:val="Normal"/>
        <w:rPr/>
      </w:pPr>
      <w:r>
        <w:rPr/>
        <w:t>(</w:t>
      </w:r>
      <w:r>
        <w:rPr/>
        <w:t>一</w:t>
      </w:r>
      <w:r>
        <w:rPr/>
        <w:t>)</w:t>
      </w:r>
      <w:r>
        <w:rPr/>
        <w:t>、分析自我</w:t>
      </w:r>
      <w:r>
        <w:rPr/>
        <w:t>1.</w:t>
      </w:r>
      <w:r>
        <w:rPr/>
        <w:t>兴趣：喜欢听音乐、喜欢冒险、喜欢创新、喜欢语言、喜欢上网</w:t>
      </w:r>
      <w:r>
        <w:rPr/>
        <w:t>2.</w:t>
      </w:r>
      <w:r>
        <w:rPr/>
        <w:t>性格：外向</w:t>
      </w:r>
      <w:r>
        <w:rPr/>
        <w:t>+</w:t>
      </w:r>
      <w:r>
        <w:rPr/>
        <w:t>内向若给自己定位，我觉得我是一个既外向又内向的人。和自己非常好的朋友我总是能够表现出我幽默的一面，而和不是很熟悉的朋友我总是不知该说什么总是觉得自己有些腼腆，或许说不会说话更确切一些。时而动时而静。有时叽叽喳喳的像只小鸟，有时沉默的又让人受不了。或许我的性格是双面的，既外向又内向，让人捉摸不透。脾气不是很好，总是爱生气，有时候固执的让人不可理解。性情有时候很急躁，无法冷静地思考，过后才发现其实可以做得更好。对很多事情总是只有三分钟的热情。</w:t>
      </w:r>
      <w:r>
        <w:rPr/>
        <w:t>3.</w:t>
      </w:r>
      <w:r>
        <w:rPr/>
        <w:t>心理素质心理素质是一个人综合素质的基础，心理的健康发展是最基本的人生课题。我们每一个人都要拥有一个良好的心态。我的心理素质不是很好，总是担心害怕会遇到困难和失败，遇到了总是躲避而不去克服、不去战胜。有时总是把事情放在心里，不会向自己的朋友倾诉。</w:t>
      </w:r>
      <w:r>
        <w:rPr/>
        <w:t>4.</w:t>
      </w:r>
      <w:r>
        <w:rPr/>
        <w:t>坏习惯总是爱把事情往后推、学习总爱“三天打鱼，两天晒网”、考试总是临时抱佛脚、不爱运动。</w:t>
      </w:r>
    </w:p>
    <w:p>
      <w:pPr>
        <w:pStyle w:val="Normal"/>
        <w:rPr/>
      </w:pPr>
      <w:r>
        <w:rPr/>
        <w:t>(</w:t>
      </w:r>
      <w:r>
        <w:rPr/>
        <w:t>二</w:t>
      </w:r>
      <w:r>
        <w:rPr/>
        <w:t>)</w:t>
      </w:r>
      <w:r>
        <w:rPr/>
        <w:t>、完善自己引用一句：“得意失意切莫在意，顺境逆境切莫止境</w:t>
      </w:r>
      <w:r>
        <w:rPr/>
        <w:t>!”</w:t>
      </w:r>
      <w:r>
        <w:rPr/>
        <w:t>不同时期给自己制定具体计划并落实好</w:t>
      </w:r>
      <w:r>
        <w:rPr/>
        <w:t>;</w:t>
      </w:r>
      <w:r>
        <w:rPr/>
        <w:t>多鼓励并给予自己自信心，认识到自己的不足要勇于学会改正。心若改变，态度跟著改变</w:t>
      </w:r>
      <w:r>
        <w:rPr/>
        <w:t>;</w:t>
      </w:r>
      <w:r>
        <w:rPr/>
        <w:t>态度改变，习惯跟著改变</w:t>
      </w:r>
      <w:r>
        <w:rPr/>
        <w:t>;</w:t>
      </w:r>
      <w:r>
        <w:rPr/>
        <w:t>习惯改变，性格跟著改变</w:t>
      </w:r>
      <w:r>
        <w:rPr/>
        <w:t>;</w:t>
      </w:r>
      <w:r>
        <w:rPr/>
        <w:t>性格改变，人生跟著改变。</w:t>
      </w:r>
    </w:p>
    <w:p>
      <w:pPr>
        <w:pStyle w:val="Normal"/>
        <w:rPr/>
      </w:pPr>
      <w:r>
        <w:rPr/>
        <w:t>三、专业剖析</w:t>
      </w:r>
    </w:p>
    <w:p>
      <w:pPr>
        <w:pStyle w:val="Normal"/>
        <w:rPr/>
      </w:pPr>
      <w:r>
        <w:rPr/>
        <w:t>(</w:t>
      </w:r>
      <w:r>
        <w:rPr/>
        <w:t>一</w:t>
      </w:r>
      <w:r>
        <w:rPr/>
        <w:t>)</w:t>
      </w:r>
      <w:r>
        <w:rPr/>
        <w:t>、专业介绍：物流，物质资料从供给者到需求者的物理运动，包括运输、储存、搬运、分拣、包装、加工等多个环节。物流管理，为了以最低的物流成本达到客户所满意的服务水平，对物流活动进行计划、组织、指挥、监督、协调与控制。</w:t>
      </w:r>
    </w:p>
    <w:p>
      <w:pPr>
        <w:pStyle w:val="Normal"/>
        <w:rPr/>
      </w:pPr>
      <w:r>
        <w:rPr/>
        <w:t>(</w:t>
      </w:r>
      <w:r>
        <w:rPr/>
        <w:t>二</w:t>
      </w:r>
      <w:r>
        <w:rPr/>
        <w:t>)</w:t>
      </w:r>
      <w:r>
        <w:rPr/>
        <w:t>、培养目标及就业方向：本专业具备现代物流的理论、技术、方法和能力，能够在物流企业、物流规划咨询机构、港口、海关商检单位、政府相关部门、物流教学科研机构，尤其是与医药相关企业事业单位从事物流管理和教学科研工作的复合型、应用型物流专门人才。</w:t>
      </w:r>
    </w:p>
    <w:p>
      <w:pPr>
        <w:pStyle w:val="Normal"/>
        <w:rPr/>
      </w:pPr>
      <w:r>
        <w:rPr/>
        <w:t>(</w:t>
      </w:r>
      <w:r>
        <w:rPr/>
        <w:t>三</w:t>
      </w:r>
      <w:r>
        <w:rPr/>
        <w:t>)</w:t>
      </w:r>
      <w:r>
        <w:rPr/>
        <w:t>、专业背景与前景分析：随着世界经济的高速发展，现代物流理论和技术已在发达国家得到了空前的应用和发展。在我国，物流是一个新兴行业，现在这个专业</w:t>
      </w:r>
      <w:r>
        <w:rPr/>
        <w:t>,</w:t>
      </w:r>
      <w:r>
        <w:rPr/>
        <w:t>市场缺口很大，过去商品从生产到销售经过好几个批发商，运输</w:t>
      </w:r>
      <w:r>
        <w:rPr/>
        <w:t>;</w:t>
      </w:r>
      <w:r>
        <w:rPr/>
        <w:t>、管理、仓储</w:t>
      </w:r>
      <w:r>
        <w:rPr/>
        <w:t>;</w:t>
      </w:r>
      <w:r>
        <w:rPr/>
        <w:t>现在，经信息，就能通过物流公司配货，大大减少中间环节，降低企业成本。全球最大的货运公司之一——美国万络环球公司副总裁卡扎瑞预测，“中国物流业预计未来</w:t>
      </w:r>
      <w:r>
        <w:rPr/>
        <w:t>10</w:t>
      </w:r>
      <w:r>
        <w:rPr/>
        <w:t>年内相关服务收入将保持</w:t>
      </w:r>
      <w:r>
        <w:rPr/>
        <w:t>20%</w:t>
      </w:r>
      <w:r>
        <w:rPr/>
        <w:t>的年增长速度。”虽然现代物流发展尚处于起步阶段，配送体系不健全，但随着电子商务的普及，物流市场潜力和发展前景十分广阔。</w:t>
      </w:r>
      <w:r>
        <w:rPr/>
        <w:t>,</w:t>
      </w:r>
      <w:r>
        <w:rPr/>
        <w:t>四、人生规划大学是人生之中的一个转折点，进入大学之后，有更多的时间，应该有更大的目标。大学四年究竟要怎么过</w:t>
      </w:r>
      <w:r>
        <w:rPr/>
        <w:t>?</w:t>
      </w:r>
      <w:r>
        <w:rPr/>
        <w:t>大学之后应该向什么方向发展</w:t>
      </w:r>
      <w:r>
        <w:rPr/>
        <w:t>?</w:t>
      </w:r>
      <w:r>
        <w:rPr/>
        <w:t>人生的路上该怎样走</w:t>
      </w:r>
      <w:r>
        <w:rPr/>
        <w:t>?</w:t>
      </w:r>
      <w:r>
        <w:rPr/>
        <w:t>这值得我去深思。这需要一个适当的规划。规划简表年份内容计划</w:t>
      </w:r>
      <w:r>
        <w:rPr/>
        <w:t>20__--20__</w:t>
      </w:r>
      <w:r>
        <w:rPr/>
        <w:t>在校学习理论知识技能知识掌握好专业知识的同时培养自己的兴趣爱好</w:t>
      </w:r>
      <w:r>
        <w:rPr/>
        <w:t>20__--20__</w:t>
      </w:r>
      <w:r>
        <w:rPr/>
        <w:t>初入社会学习实践慢慢融入社会学会为人处世</w:t>
      </w:r>
      <w:r>
        <w:rPr/>
        <w:t>20__--20__</w:t>
      </w:r>
      <w:r>
        <w:rPr/>
        <w:t>在社会中有自己的定位有了稳定的工作</w:t>
      </w:r>
      <w:r>
        <w:rPr/>
        <w:t>20__--20__</w:t>
      </w:r>
      <w:r>
        <w:rPr/>
        <w:t>拥有了另一半和爱的结晶拥有属于自己的房子、车子</w:t>
      </w:r>
      <w:r>
        <w:rPr/>
        <w:t>20__--….</w:t>
      </w:r>
      <w:r>
        <w:rPr/>
        <w:t>一家人其乐融融安于现状</w:t>
      </w:r>
    </w:p>
    <w:p>
      <w:pPr>
        <w:pStyle w:val="Normal"/>
        <w:rPr/>
      </w:pPr>
      <w:r>
        <w:rPr/>
        <w:t>(1)20__</w:t>
      </w:r>
      <w:r>
        <w:rPr/>
        <w:t>～</w:t>
      </w:r>
      <w:r>
        <w:rPr/>
        <w:t>20__</w:t>
      </w:r>
      <w:r>
        <w:rPr/>
        <w:t>年大一对于大学的一切还处于探索阶段。进入大二，我会认真学习理论知识和技能知识，把专业学好，增强自己的动手能力，提高自己的技能。争取在大二时通过英语四级</w:t>
      </w:r>
      <w:r>
        <w:rPr/>
        <w:t>;</w:t>
      </w:r>
      <w:r>
        <w:rPr/>
        <w:t>大三时通过英语六级、考取计算机二级证</w:t>
      </w:r>
      <w:r>
        <w:rPr/>
        <w:t>;</w:t>
      </w:r>
      <w:r>
        <w:rPr/>
        <w:t>大四时考取物流师证、报关员证。</w:t>
      </w:r>
    </w:p>
    <w:p>
      <w:pPr>
        <w:pStyle w:val="Normal"/>
        <w:rPr/>
      </w:pPr>
      <w:r>
        <w:rPr/>
        <w:t>(2)20__</w:t>
      </w:r>
      <w:r>
        <w:rPr/>
        <w:t>～</w:t>
      </w:r>
      <w:r>
        <w:rPr/>
        <w:t>20__</w:t>
      </w:r>
      <w:r>
        <w:rPr/>
        <w:t>年刚毕业初入社会会有些不适应。由于社会经验不足，会莽撞，吃不了苦，难免会碰壁，在物流公司中，是一个基层人员，我要学会适应、学会与人打好交道、学会请教他人，融入到这个复杂的集体中去。一直为生活而奔波着，生活也许会有些枯燥、单调、也许会很累，但是几年来的实践学习会让我学会很多，让我得到很多，也会让我不再急躁</w:t>
      </w:r>
      <w:r>
        <w:rPr/>
        <w:t>;</w:t>
      </w:r>
      <w:r>
        <w:rPr/>
        <w:t>让我与人相处和谐</w:t>
      </w:r>
      <w:r>
        <w:rPr/>
        <w:t>;</w:t>
      </w:r>
      <w:r>
        <w:rPr/>
        <w:t>让我学会做事要有耐心、有恒心……</w:t>
      </w:r>
    </w:p>
    <w:p>
      <w:pPr>
        <w:pStyle w:val="Normal"/>
        <w:rPr/>
      </w:pPr>
      <w:r>
        <w:rPr/>
        <w:t>(3)20__</w:t>
      </w:r>
      <w:r>
        <w:rPr/>
        <w:t>～</w:t>
      </w:r>
      <w:r>
        <w:rPr/>
        <w:t>20__</w:t>
      </w:r>
      <w:r>
        <w:rPr/>
        <w:t>年经过</w:t>
      </w:r>
      <w:r>
        <w:rPr/>
        <w:t>3</w:t>
      </w:r>
      <w:r>
        <w:rPr/>
        <w:t>年多的磨练，自己在专业技能、为人处世各方面都渐渐成熟，自己已经找到了一份满意的工作，在一物流公司做一位白领，成为了一名职业性女强人。感情上，与男朋友和谐相处、感情稳定。</w:t>
      </w:r>
    </w:p>
    <w:p>
      <w:pPr>
        <w:pStyle w:val="Normal"/>
        <w:widowControl/>
        <w:bidi w:val="0"/>
        <w:spacing w:before="180" w:after="180"/>
        <w:jc w:val="left"/>
        <w:rPr/>
      </w:pPr>
      <w:r>
        <w:rPr/>
        <w:t>(4)20__</w:t>
      </w:r>
      <w:r>
        <w:rPr/>
        <w:t>～</w:t>
      </w:r>
      <w:r>
        <w:rPr/>
        <w:t>20__</w:t>
      </w:r>
      <w:r>
        <w:rPr/>
        <w:t>成功的拥有了自己的另一半，经过两人共同的努力在工作的城市拥有了自己的宽敞明亮的房子。幸福和睦，</w:t>
      </w:r>
      <w:r>
        <w:rPr/>
        <w:t>2</w:t>
      </w:r>
      <w:r>
        <w:rPr/>
        <w:t>年后拥有了自己的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