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的教学反思"/>
      <w:r>
        <w:rPr/>
        <w:t>高中数学的教学反思</w:t>
      </w:r>
      <w:bookmarkEnd w:id="0"/>
    </w:p>
    <w:p>
      <w:pPr>
        <w:pStyle w:val="Normal"/>
        <w:rPr/>
      </w:pPr>
      <w:r>
        <w:rPr/>
        <w:t>高中数学新课程对于学生认识数学与自然界、数学与人类社会的关系，认识数学的科学价值、应用价值、文化价值，提高提出问题、分析问题和解决问题的能力，形成理性思维，发展智力和创新意识具有基础性的作用。如何处理好新课改下数学的教与学，让学生成为课堂的主人，充分发挥学生的自主学习、合作学习、探究性学习等学习方式，也成为当今数学教师的重要责任。如何适应新课程改革下的数学教学，通过近几年的教学，反思如下：</w:t>
      </w:r>
    </w:p>
    <w:p>
      <w:pPr>
        <w:pStyle w:val="Normal"/>
        <w:rPr/>
      </w:pPr>
      <w:r>
        <w:rPr/>
        <w:t>一、充分认识新课改下教材发生的变化</w:t>
      </w:r>
    </w:p>
    <w:p>
      <w:pPr>
        <w:pStyle w:val="Normal"/>
        <w:rPr/>
      </w:pPr>
      <w:r>
        <w:rPr/>
        <w:t>1.</w:t>
      </w:r>
      <w:r>
        <w:rPr/>
        <w:t>新教材结构体系发生了变化</w:t>
      </w:r>
    </w:p>
    <w:p>
      <w:pPr>
        <w:pStyle w:val="Normal"/>
        <w:rPr/>
      </w:pPr>
      <w:r>
        <w:rPr/>
        <w:t>变化不仅在知识性、趣味性甚至在印刷版面上都做了有益的探索，如增加了名人科学家的知识背景简介、阅读材料、插图等新内容，使学生开阔视野，贴近生活，理论联系实际，还增加了不少与现代生</w:t>
      </w:r>
    </w:p>
    <w:p>
      <w:pPr>
        <w:pStyle w:val="Normal"/>
        <w:rPr/>
      </w:pPr>
      <w:r>
        <w:rPr/>
        <w:t>活密切相关的内容。</w:t>
      </w:r>
    </w:p>
    <w:p>
      <w:pPr>
        <w:pStyle w:val="Normal"/>
        <w:rPr/>
      </w:pPr>
      <w:r>
        <w:rPr/>
        <w:t>2.</w:t>
      </w:r>
      <w:r>
        <w:rPr/>
        <w:t>新教材对原有的数学知识体系进行调整</w:t>
      </w:r>
    </w:p>
    <w:p>
      <w:pPr>
        <w:pStyle w:val="Normal"/>
        <w:rPr/>
      </w:pPr>
      <w:r>
        <w:rPr/>
        <w:t>对原有的繁难问题进行了删减，对学生难以理解的重点内容进行了分散处理。新教材最重要的编写体现以学生为主体，强调学生能动地学习和掌握知识，本质是使学生学会学习，学会思考，学会解决问题的能力，学会创新。</w:t>
      </w:r>
    </w:p>
    <w:p>
      <w:pPr>
        <w:pStyle w:val="Normal"/>
        <w:rPr/>
      </w:pPr>
      <w:r>
        <w:rPr/>
        <w:t>3.</w:t>
      </w:r>
      <w:r>
        <w:rPr/>
        <w:t>新教材重视教学方式的多元化</w:t>
      </w:r>
    </w:p>
    <w:p>
      <w:pPr>
        <w:pStyle w:val="Normal"/>
        <w:rPr/>
      </w:pPr>
      <w:r>
        <w:rPr/>
        <w:t>教材就知识讲解分为“问题提出、抽象概括、分析理解、思考交流”。因此，首先，教师要更新观念，教学设计时刻突出一个“变”字，这也是教学中最为关键之处，教学方法要不断创新，突出问题的提出和解决的方法上，教师提出问题允许学生质疑，不唯书本，不唯教师，充分调动学生的参与意识。其次，要重视运用多媒体辅助教学。</w:t>
      </w:r>
    </w:p>
    <w:p>
      <w:pPr>
        <w:pStyle w:val="Normal"/>
        <w:rPr/>
      </w:pPr>
      <w:r>
        <w:rPr/>
        <w:t>多媒体教学不仅以其生动、直观、形象、新颖的特征优化数学课堂教学，给学生提供更多的直观形象、生动活泼的数学背景，如讲授正弦曲线、余弦曲线的图形、棱锥体积公式的推导过程都可以用多媒体来演示</w:t>
      </w:r>
      <w:r>
        <w:rPr/>
        <w:t>,</w:t>
      </w:r>
      <w:r>
        <w:rPr/>
        <w:t>同时能减轻教师板书的工作量，提高讲解效率。在教学中，对于板演量大的内容，如立体几何中的一些几何图形、一些简单但数量较多的小问答题、文字量较多应用题、复习课中章节内容的总结、选择题的训练等等都可以借助于多媒体课件来完成，教学时省时省力。通过教学方法的“变”，使学生在动态的教学过程中，个性得到发展，思维品质得到优化，达到会学习的目的。</w:t>
      </w:r>
    </w:p>
    <w:p>
      <w:pPr>
        <w:pStyle w:val="Normal"/>
        <w:rPr/>
      </w:pPr>
      <w:r>
        <w:rPr/>
        <w:t>二、充分突出课堂知识重点、化解难点是教学的重要内容</w:t>
      </w:r>
    </w:p>
    <w:p>
      <w:pPr>
        <w:pStyle w:val="Normal"/>
        <w:rPr/>
      </w:pPr>
      <w:r>
        <w:rPr/>
        <w:t>每一堂课都要有一个重点，而整堂的教学都是围绕这个重点来逐步展开的。为了让学生明确本堂课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对所学内容在大脑中留下强烈的印象，激发学生的学习兴趣，提高学生对新知识的接受能力。</w:t>
      </w:r>
    </w:p>
    <w:p>
      <w:pPr>
        <w:pStyle w:val="Normal"/>
        <w:rPr/>
      </w:pPr>
      <w:r>
        <w:rPr/>
        <w:t>如讲解《椭圆》第一课时，其教学的重点是掌握椭圆的定义和标准方程，难点是椭圆方程的化简。教师可从太阳、地球、人造地球卫星的运行轨道，谈到圆的直观图、圆萝卜的切片、阳光下圆盘在地面上的影子等等，让学生对椭圆有一个直观的了解。</w:t>
      </w:r>
    </w:p>
    <w:p>
      <w:pPr>
        <w:pStyle w:val="Normal"/>
        <w:rPr/>
      </w:pPr>
      <w:r>
        <w:rPr/>
        <w:t>为了强调椭圆的定义，教师事先准备好一根细线及两根钉子，在给出椭圆在数学上的严格定义之前，教师先在黑板上取两个定点</w:t>
      </w:r>
      <w:r>
        <w:rPr/>
        <w:t>(</w:t>
      </w:r>
      <w:r>
        <w:rPr/>
        <w:t>两定点之间的距离小于细线的长度</w:t>
      </w:r>
      <w:r>
        <w:rPr/>
        <w:t>)</w:t>
      </w:r>
      <w:r>
        <w:rPr/>
        <w:t>，再让两名学生按教师的要求在黑板上画一个椭圆。画好后，教师再请刚才两名学生按同样的要求作图。学生通过观察两次作图的过程，总结出经验和教训，教师因势利导，让学生自己得出椭圆的严格的定义。这样，学生对这一定义就会有深刻的了解。</w:t>
      </w:r>
    </w:p>
    <w:p>
      <w:pPr>
        <w:pStyle w:val="Normal"/>
        <w:rPr/>
      </w:pPr>
      <w:r>
        <w:rPr/>
        <w:t>在进一步求标准方程时，学生容易遇到这样一个问题：化简出现了麻烦。这时教师可以适当提示：化简含有根号的式子时，我们通常有什么方法</w:t>
      </w:r>
      <w:r>
        <w:rPr/>
        <w:t>?</w:t>
      </w:r>
      <w:r>
        <w:rPr/>
        <w:t>学生回答：可以两边平方。教师问：是直接平方好还是恰当整理后再平方</w:t>
      </w:r>
      <w:r>
        <w:rPr/>
        <w:t>?</w:t>
      </w:r>
      <w:r>
        <w:rPr/>
        <w:t>学生通过实践，发现对于这个方程，直接平方不利于化简，而整理后再平方，最后能得到圆满的结果。这样，椭圆方程的化简这一难点也就迎刃而解了。同时也解决了以后将要遇到的求双曲线的标准方程时的化简问题。所以在一堂课上，教师要同时使用多种教学方法。“教无定法，贵在得法”。只要能激发学生的学习兴趣，提高学生的学习积极性，有助于学生思维能力的培养，有利于所学知识的掌握和运用，有利于重点突出、难点化解都是好的教学方法。</w:t>
      </w:r>
    </w:p>
    <w:p>
      <w:pPr>
        <w:pStyle w:val="Normal"/>
        <w:rPr/>
      </w:pPr>
      <w:r>
        <w:rPr/>
        <w:t>三、充分关注学生课堂表现，调动学生的学习积极性，体现学生的主体地位</w:t>
      </w:r>
    </w:p>
    <w:p>
      <w:pPr>
        <w:pStyle w:val="Normal"/>
        <w:rPr/>
      </w:pPr>
      <w:r>
        <w:rPr/>
        <w:t>在教学过程中，教师要随时了解学生对所讲内容的掌握情况。如在讲完一个概念后，让学生复述</w:t>
      </w:r>
      <w:r>
        <w:rPr/>
        <w:t>;</w:t>
      </w:r>
      <w:r>
        <w:rPr/>
        <w:t>讲完一个例题后，将解答擦掉，请中等水平学生上台板演。有时，对于基础差的学生，可以对他们多提问，让他们有较多的锻炼机会。同时教师根据学生的表现，及时进行鼓励，培养他们的自信心，让他们能热爱数学，学习数学。</w:t>
      </w:r>
    </w:p>
    <w:p>
      <w:pPr>
        <w:pStyle w:val="Normal"/>
        <w:rPr/>
      </w:pPr>
      <w:r>
        <w:rPr/>
        <w:t>学生是学习的主体，教师要围绕学生展开教学，在教学过程中，自始至终让学生唱主角，使学生变被动学习为主动学习，让学生成为学习的主人，教师成为学习的领路人。根据课堂教学内容的要求，教师要精选例题，关键是讲解例题的时候，要能让学生也参与进来。教师应腾出十来分钟时间或更多的时间，让学生做做练习或思考教师提出的问题，或解答学生的提问，以进一步强化本堂课的教学内容。若课堂内容相对轻松，也可以指导学生进行预习，提出适当的要求，为下一次课做准备。</w:t>
      </w:r>
    </w:p>
    <w:p>
      <w:pPr>
        <w:pStyle w:val="Normal"/>
        <w:rPr/>
      </w:pPr>
      <w:r>
        <w:rPr/>
        <w:t>众所周知，近年来数学试题的新颖性、灵活性越来越强，不少师生把主要精力放在难度较大的综合题上，认为只有通过解决难题才能培养能力，因而相对地忽视了基础知识、基本技能、基本方法的教学。教学中直接把公式、定理、推论拿出来，或草草讲一道例题就通过大量的题目来训练学生。其实，定理、公式推理的过程蕴含着重要的解题方法和规律，教师没有充分展示思维过程，没有发掘其内在的规律，就让学生去做题，试图通过让学生大量地做题去“悟”出某些道理。结果是多数学生“悟”不出方法、规律，理解肤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w:t>
      </w:r>
    </w:p>
    <w:p>
      <w:pPr>
        <w:pStyle w:val="Normal"/>
        <w:rPr/>
      </w:pPr>
      <w:r>
        <w:rPr/>
        <w:t>由此可见，在切实重视基础知识的落实中同时应重视基本技能和基本方法的培养。</w:t>
      </w:r>
    </w:p>
    <w:p>
      <w:pPr>
        <w:pStyle w:val="Normal"/>
        <w:widowControl/>
        <w:bidi w:val="0"/>
        <w:spacing w:before="180" w:after="180"/>
        <w:jc w:val="left"/>
        <w:rPr/>
      </w:pPr>
      <w:r>
        <w:rPr/>
        <w:t>以上是我在教学中的一些反思，要提高课堂教学效果，新课程理念就是要让学生充分“动”起来，培养学生学会分析问题、解决问题的能力，教师在课堂教学中扮演引领角色，学生才是主角。只有学生充分“动”起来，我们的课堂才能“活”起来，数学课堂教学才会有声有色，新课程教学才得以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