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封公开信"/>
      <w:r>
        <w:rPr/>
        <w:t>关于一封公开信</w:t>
      </w:r>
      <w:bookmarkEnd w:id="0"/>
    </w:p>
    <w:p>
      <w:pPr>
        <w:pStyle w:val="Normal"/>
        <w:rPr/>
      </w:pPr>
      <w:r>
        <w:rPr/>
        <w:t>亲爱的全体员工朋友：</w:t>
      </w:r>
    </w:p>
    <w:p>
      <w:pPr>
        <w:pStyle w:val="Normal"/>
        <w:rPr/>
      </w:pPr>
      <w:r>
        <w:rPr/>
        <w:t>今年以来，集团公司针对极其严峻的安全形势，为深刻吸取事故教训，切实抓好今年后</w:t>
      </w:r>
      <w:r>
        <w:rPr/>
        <w:t>60</w:t>
      </w:r>
      <w:r>
        <w:rPr/>
        <w:t>天的安全生产，在全集团深入开展了“狠抓三整顿决战一百天”的安全活动，为充分发挥全体员工生力军作用，共同为促进、实现全年各项目标任务贡献青春、智慧和力量。队领导全体员工朋友们发出如下号召：</w:t>
      </w:r>
    </w:p>
    <w:p>
      <w:pPr>
        <w:pStyle w:val="Normal"/>
        <w:rPr/>
      </w:pPr>
      <w:r>
        <w:rPr/>
        <w:t>一、明形势，顾大局，勇担责任。当前，受世界经济低迷动荡和国内经济增速下滑等多重影响，煤炭关联行业需求持续低迷，国内煤炭价格持续走低，煤炭市场形势急转直下。我们要充分认清当前形势的严峻性，准确把握企业面临的困难与挑战，利用多种形式，认真学习和贯彻集团和矿《关于开展狠抓三整顿决战一百天专项安全活动的通知》文件精神，摸清困难挑战，明确工作任务。广大团员青年要紧紧围绕枣泉煤矿“建设本质安全型高产高效现代化矿井”愿景，牢固树立企业发展意识、危机意识、责任意识和大局意识，心往一处想，劲往一处使，以企业发展为己任，爱岗敬业，甘于奉献，全力以赴在安全生产工作上想办法，在压缩成本上动脑筋，为促进各项工作的稳步开展而努力奋斗</w:t>
      </w:r>
      <w:r>
        <w:rPr/>
        <w:t>!</w:t>
      </w:r>
    </w:p>
    <w:p>
      <w:pPr>
        <w:pStyle w:val="Normal"/>
        <w:rPr/>
      </w:pPr>
      <w:r>
        <w:rPr/>
        <w:t>二、当先锋，做模范，展示风采。全体员工要明确自身的责任和义务，积极发挥模范带头作用，带动和影响身边的员工积极投身工作之中。要弘扬求真务实精神，始终保持昂扬向上的精神状态，不为困难所惧，把握人生追求和价值取向，找准远大志向与现实条件的结合点，把事业心和责任感落实和体现在具体岗位上，充分发挥生力军和突击队作用。面对困难和危机，要以强烈的主人翁责任感和使命感，无私无畏，敢于担当，冲锋在前。要以高昂的斗志、饱满的热情，积极投身到各项工作的攻坚战中，争做岗位奉献的标兵，踏实肯干，甘于奉献，在工作中树立永无止境的远大志向，在推进枣泉生产建设发展的进程中迸发青春的活力</w:t>
      </w:r>
      <w:r>
        <w:rPr/>
        <w:t>!</w:t>
      </w:r>
    </w:p>
    <w:p>
      <w:pPr>
        <w:pStyle w:val="Normal"/>
        <w:rPr/>
      </w:pPr>
      <w:r>
        <w:rPr/>
        <w:t>三、辨风险，查隐患，力保安全。全体员工要积极投身到安全生产工作当中，自定目标，自我管理，自我约束，自我教育，不断强化安全意识，正确处理安全与生产、安全与效益的关系，以对个人、对家庭、对企业高度负责的态度，勤学苦练，掌握安全技术，增强业务保安能力，咬定安全不放松。要充分发挥青监岗员的安全监督职能，注意自身安全，善于发现和查找身边隐患，做到“个人无违章、身边无事故、岗位无隐患”，努力打造安全和谐的生产环境，为实现“力争零死亡、追求零伤害”的安全生产目标努力奋斗</w:t>
      </w:r>
      <w:r>
        <w:rPr/>
        <w:t>!</w:t>
      </w:r>
    </w:p>
    <w:p>
      <w:pPr>
        <w:pStyle w:val="Normal"/>
        <w:rPr/>
      </w:pPr>
      <w:r>
        <w:rPr/>
        <w:t>全体员工朋友们，平安是发展之本、民生之基、和谐之根。让我们从现在做起，从点滴做起，从自身做起，关注安全，关爱生命，为推动枣泉煤矿又好又快发展再立新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